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BOA NOITE A TODOS! COM A PRESENÇA DE 9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Expediente do Executiv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</w:t>
        <w:tab/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1 </w:t>
      </w:r>
      <w:r>
        <w:rPr>
          <w:rFonts w:cs="Arial" w:ascii="Arial" w:hAnsi="Arial"/>
          <w:b/>
          <w:sz w:val="28"/>
          <w:szCs w:val="28"/>
          <w:u w:val="single"/>
        </w:rPr>
        <w:t>não constam até o momento . . .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Expediente da Câmara: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Requerimento nº 002/2023 - requerendo votação de turno único a matéria resolução discutida e apresentada na reunião anterior sobre a mudança de dia da reunião ordinária para terça-feira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 Retirado de pauta Projeto de Resolução Nº 002/2023 de 08 de fevereiro de 2023 - mudança da reunião ordinária da câma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 Ata da 1ª Reunião Ordiná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 Ata da 2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 Requerimento nº 002/2023 - requerendo votação de turno ú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b/>
          <w:sz w:val="28"/>
          <w:szCs w:val="28"/>
        </w:rPr>
        <w:t xml:space="preserve">Requerimento nº 002/2023 -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 REQUERIMEN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NA TEREZA BERALDO Si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8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2 Projeto de Resolução Nº 002/2023 de 08 de fevereiro de 2023 - mudança da reunião ordinária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NICA DISCUSSÃO E VOTAÇÃO </w:t>
      </w:r>
      <w:r>
        <w:rPr>
          <w:rFonts w:cs="Arial" w:ascii="Arial" w:hAnsi="Arial"/>
          <w:b/>
          <w:sz w:val="28"/>
          <w:szCs w:val="28"/>
        </w:rPr>
        <w:t>Projeto de Resolução Nº 00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SMA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TEREZA BERALDO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C. DA SIL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NCISCO DE ASSIS MENDE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URI CASSEMIRO DE ALMEID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AR BENEDITO DOS REI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ANA DE PAI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ROSANGELA MARQUES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IANE APARECIDA NERY SILVA S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8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RDEM DO D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 e 3.5 atas da 1ª e 2ª reunião ordiná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NICA DISCUSSÃO E VOTAÇÃO DAS ATAS DA 1ª E 2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s atas ESTÃO EM DISCUSSÃ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GUARDE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MESMAS ESTÃO EM VOTAÇÃO simbólica. Aqueles que são favoráveis permaneçam como se encontram. Aqueles contrários ou apresentem questões de ordem se manifes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O POR _8_ VO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 SECRETÁRIA PARA A LEITURA DAS MATÉRIAS DESTINADAS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constam matérias para apreciação e deliber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mos aos expedientes informa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1 </w:t>
      </w:r>
      <w:r>
        <w:rPr>
          <w:rFonts w:cs="Arial" w:ascii="Arial" w:hAnsi="Arial"/>
          <w:sz w:val="28"/>
          <w:szCs w:val="28"/>
        </w:rPr>
        <w:t xml:space="preserve"> Ofício nº 023/2023 - Ao Executivo, para publicação nos termos do art. 108 da Lei Orgânica Municipal e consolidação ao orçamento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 Ofício nº 024/2022 - Ao Executivo - encaminha expedientes aprovados em plenário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3 Ofício nº 025/2022 Ofício que vai comunicar da Audiência Pública fevereiro</w:t>
      </w:r>
    </w:p>
    <w:p>
      <w:pPr>
        <w:pStyle w:val="Normal"/>
        <w:spacing w:lineRule="auto" w:line="360"/>
        <w:ind w:left="18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4 Ofício nº 026/2023 Ofício sobre administração de imóvel pela câmara, transferindo o banheiro público para ampliação das dependências do legislativo municipal e atendimento a população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5 Ofício nº 028/2023 - Ao Executivo, para publicação nos termos do art. 108 da Lei Orgânica Municipal. e consolidação ao orçamento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6 Portaria nº 007/2022- Mudança de Reunião</w:t>
      </w:r>
    </w:p>
    <w:p>
      <w:pPr>
        <w:pStyle w:val="Normal"/>
        <w:spacing w:lineRule="auto" w:line="360"/>
        <w:ind w:left="18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7 Projeto de Resolução Nº 003/2022 de 07 de fevereiro de 2022 – Diárias , informamos que colocamos em pauta para discussão se continuamos com o objeto de adiantamento e devolução de numerário caso valor suporte, ou, mudança para diária com apresentação conjunta de prestação de notas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5.1 OFICIO 022 DE 23-02-2023-COMPROVANTE DE DEPÓSIT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xpediente da Sociedade / e das Esferas de Govern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1418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Vereador Francisco – instalação de uma placa de trânsito “Pare” a rua Cândido Ferreira e outra a Praça Agostinho. Além de sugerir que em dias de jogos no campo do morro o poder executivo possa disponibilizar uma ambulância para atendimento naquela localidade e ao jo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Osmar – Que o poder executivo possa trabalhar para compra de terreno para se fazer casas populares a noss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e indicar marcação de exa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Regiane – Indica que para a estrada rural no bairro o sítio próximo a Senhora Celiana mãe da Juliana possa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s Regiane – Para que o Poder Executivo possa envidar esforços para arruma Pontes no Bairro do Sítio, próximas ao Senhor Valter Tatu devido que estão caindo e necessitam de urgente interven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se houver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3ª Reunião Ordinária – 28/0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2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4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4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1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86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587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67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7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7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67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27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47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02:00Z</dcterms:created>
  <dc:creator>cliente</dc:creator>
  <dc:description/>
  <cp:keywords/>
  <dc:language>en-US</dc:language>
  <cp:lastModifiedBy>acer</cp:lastModifiedBy>
  <cp:lastPrinted>2023-02-28T16:01:00Z</cp:lastPrinted>
  <dcterms:modified xsi:type="dcterms:W3CDTF">2023-03-02T19:19:00Z</dcterms:modified>
  <cp:revision>4</cp:revision>
  <dc:subject/>
  <dc:title>PRESIDENTE:</dc:title>
</cp:coreProperties>
</file>