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TARIA GSPCMS Nº 007/202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CA ALTERADA A REUNIÃO ORDINÁRIA DO DIA 27/02-– segunda-feira PARA O DIA 28/02/2023 – Terça-feira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</w:rPr>
        <w:t>Degiane Domingues da Silva</w:t>
      </w:r>
      <w:r>
        <w:rPr>
          <w:sz w:val="23"/>
          <w:szCs w:val="23"/>
        </w:rPr>
        <w:t>, Presidente da Câmara Municipal de Silvianópolis, Estado de Minas Gerais, no us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as atribuições que lhe confere o Art. 69, inciso I da Lei Orgânica do Município de Silvianópolis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Art. 1º – </w:t>
      </w:r>
      <w:r>
        <w:rPr>
          <w:sz w:val="23"/>
          <w:szCs w:val="23"/>
        </w:rPr>
        <w:t>Fica alterad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 Reunião Ordinária do dia 27/02/2023 para o dia 28/02/2023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Registre-se, Publique-se e Cumpra-se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âmara Municipal de Silvianópolis, Estado de Minas Gerais, em 14 de fevereiro de 2023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1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</w:rPr>
        <w:t>Degiane Domingues da Silva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4:00Z</dcterms:created>
  <dc:creator>User</dc:creator>
  <dc:description/>
  <cp:keywords/>
  <dc:language>en-US</dc:language>
  <cp:lastModifiedBy>acer</cp:lastModifiedBy>
  <cp:lastPrinted>2021-12-03T14:40:00Z</cp:lastPrinted>
  <dcterms:modified xsi:type="dcterms:W3CDTF">2023-02-17T14:29:00Z</dcterms:modified>
  <cp:revision>159</cp:revision>
  <dc:subject/>
  <dc:title>CÂMARA MUNICIPAL DE SILVIANÓPOLIS</dc:title>
</cp:coreProperties>
</file>