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ÍCIO Nº 028/2023/GSPCMS                                                  Silvianópolis, 16 de fevereiro de 2023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82340</wp:posOffset>
            </wp:positionH>
            <wp:positionV relativeFrom="margin">
              <wp:posOffset>51562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feito Municipa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ssunto:</w:t>
      </w:r>
      <w:r>
        <w:rPr>
          <w:sz w:val="22"/>
          <w:szCs w:val="22"/>
        </w:rPr>
        <w:t xml:space="preserve"> A Presidência da Câmara em observância a Lei Municipal 1.000 de 10 de maio de 2022, encaminha expedientes para publicidade e transparência sobre os atos públicos em Diário Oficial Municip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egiane Domingues da Silva</w:t>
      </w:r>
      <w:r>
        <w:rPr>
          <w:sz w:val="22"/>
          <w:szCs w:val="22"/>
        </w:rPr>
        <w:t>, Presidente da Câmara Municipal dentro da atribuição que lhe são conferidas, vem ao Chefe do Poder Executivo Municipal, resguardado prejuízos a transparência, em observância a Lei Municipal 1.000 de 10 de maio de 2022 encaminha expedientes para publicidade e transparência sobre os atos públicos em Diário Oficial Municipal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360"/>
        <w:ind w:left="2552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ICA ALTERADA A REUNIÃO ORDINÁRIA DO DIA 27/02-– segunda-feira PARA O DIA 28/02/2023 – Terça-feira.</w:t>
      </w:r>
    </w:p>
    <w:p>
      <w:pPr>
        <w:pStyle w:val="Normal"/>
        <w:spacing w:lineRule="auto" w:line="360"/>
        <w:ind w:left="24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52650" cy="447675"/>
            <wp:effectExtent l="0" t="0" r="0" b="0"/>
            <wp:docPr id="2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giane Domingues da Silv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mero Brasil Filh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de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ilvianópolis-MG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3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0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acer</cp:lastModifiedBy>
  <cp:lastPrinted>2021-03-15T09:06:00Z</cp:lastPrinted>
  <dcterms:modified xsi:type="dcterms:W3CDTF">2023-02-17T16:46:00Z</dcterms:modified>
  <cp:revision>839</cp:revision>
  <dc:subject/>
  <dc:title>CÂMARA MUNICIPAL DE SILVIANÓPOLIS</dc:title>
</cp:coreProperties>
</file>