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94735</wp:posOffset>
            </wp:positionH>
            <wp:positionV relativeFrom="margin">
              <wp:posOffset>467995</wp:posOffset>
            </wp:positionV>
            <wp:extent cx="2162810" cy="1168400"/>
            <wp:effectExtent l="0" t="0" r="0" b="0"/>
            <wp:wrapSquare wrapText="bothSides"/>
            <wp:docPr id="1" name="teste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e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FÍCIO Nº 025/2023/GSPCMS                                         Silvianópolis (MG), 14 de fevereiro de 202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feito Municipal de Silvianópolis-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disponibiliza para que no dia 28 do mês de fevereiro do corrente, às 19h (dezenove horas), seja realizada a Audiência Pública sobre as Metas Fiscais (LRF) e o cumprimento do § 5º do Art. 36 da Lei Complementar Nº 141 de 13 de janeiro de 2012 referente ao 3º quadrimestre de 202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Degiane Dominues da Silva</w:t>
      </w:r>
      <w:r>
        <w:rPr>
          <w:sz w:val="22"/>
          <w:szCs w:val="22"/>
        </w:rPr>
        <w:t>, Presidente da Câmara Municipal de Silvianópolis, vem ao Excelentíssimo Senhor Chefe do Poder Executivo, comunicar que fica disponibilizado a esse Poder o dia 28 do mês de fevereiro do corrente, às 19h (dezenove horas), para a realização da Audiência Pública referente ao 3° quadrimestre de 2022, para as apresentações sobre as Metas Fiscais (LRF) e o cumprimento do § 5º do Art. 36 da Lei Complementar Nº 141 de 13 de janeir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ab/>
        <w:tab/>
        <w:t>Mediante este agendamento e, em atenção à solicitação do Plenário da Casa, reforço da necessidade de que os relatórios das Metas Fiscais e Riscos Fiscais conforme LDO/LRF e o Relatório Detalhado da Saúde conforme Lei Federal Nº 141/2012, sejam enviados às nossas Vereadoras e Vereadores com antecedência, para serem distribuídos para conhecimento prévio dos informes a serem expostos e discutidos na ocasi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efeito Municipal de 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3-02-14T13:41:00Z</cp:lastPrinted>
  <dcterms:modified xsi:type="dcterms:W3CDTF">2023-02-14T16:45:00Z</dcterms:modified>
  <cp:revision>527</cp:revision>
  <dc:subject/>
  <dc:title>CÂMARA MUNICIPAL DE SILVIANÓPOLIS</dc:title>
</cp:coreProperties>
</file>