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24/2022/GSPCMS                                                                   Silvianópolis, 14 de fevereiro de 2022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, os expedientes apreciados e aprovados em plenário em atendimento aos anseios da populaçã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ões referentes aos expedientes aprovadas na 2ª (segunda) Reunião Ordinária do corrente,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cação Nº 001/2023 de lavra do Vereador Francisco, do Plenário da Câmara Municipal que indica ao Poder Executivo para que efetue emplacamento a ruas do município informando que o infrator se sujeitará a multa por descumpriment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rimento Nº 004/2022, de lavra da Vereadora Rosana e do Vereador Francisco, do Plenário da Câmara Municipal, que solicita ao Poder Executivo possibilitar a instalação e funcionamento de banheiro público à Pracinha do Morro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3-02-14T11:36:00Z</cp:lastPrinted>
  <dcterms:modified xsi:type="dcterms:W3CDTF">2023-02-14T14:36:00Z</dcterms:modified>
  <cp:revision>776</cp:revision>
  <dc:subject/>
  <dc:title>CÂMARA MUNICIPAL DE SILVIANÓPOLIS</dc:title>
</cp:coreProperties>
</file>