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 NOITE A TODOS! PRESENTES _</w:t>
      </w:r>
      <w:r>
        <w:rPr>
          <w:rFonts w:cs="Arial" w:ascii="Arial" w:hAnsi="Arial"/>
          <w:sz w:val="28"/>
          <w:szCs w:val="28"/>
          <w:u w:val="single"/>
        </w:rPr>
        <w:t>_9 _</w:t>
      </w:r>
      <w:r>
        <w:rPr>
          <w:rFonts w:cs="Arial" w:ascii="Arial" w:hAnsi="Arial"/>
          <w:sz w:val="28"/>
          <w:szCs w:val="28"/>
        </w:rPr>
        <w:t xml:space="preserve"> VEREADORES. SOB A PROTEÇÃO DE DEUS DECLARO ABERTA A PRESENTE REUNI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FF0000"/>
          <w:sz w:val="28"/>
          <w:szCs w:val="28"/>
        </w:rPr>
        <w:t>Abrimos esta reunião em cumprimento ao Calendário de Reuniões para discutir e apreciar as emendas propostas a matéria do Projeto de Lei Orçamentário 2023 para o orçamento de 202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gora 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Executiv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 xml:space="preserve">1.1 não constam . 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formações Câmara Munici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4.1 Emenda Impositiva ao Projeto de Lei Nº 027/2023 que estima a receita e fixa a despesa da Câmara de Silvianópol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ro a discussão entre os vereadores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4.2 emenda modificativa &gt;&gt;&gt;&g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não constam . 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6. Expediente da Sociedade / e das Esferas de Gover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6.1 não constam . 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MISSÃO PERMANETE POR SEU VEREADOR JOÃO GUILHERME FAZ EXPLICAÇÕES SOBRE A EMENDA IMPOSI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EFIRO AS INDICAÇÕES APRESENTADAS E DETERMINO SEU ENVIO AO PREFEITO MUNICIPAL, COM NOSSAS HOMENAGENS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34ª Reunião Ordinária – 06/1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2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56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248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207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6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07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67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87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47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67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ntstyle01">
    <w:name w:val="fontstyle01"/>
    <w:qFormat/>
    <w:rPr>
      <w:rFonts w:ascii="Algerian" w:hAnsi="Algerian" w:cs="Algeri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01:00Z</dcterms:created>
  <dc:creator>cliente</dc:creator>
  <dc:description/>
  <cp:keywords/>
  <dc:language>en-US</dc:language>
  <cp:lastModifiedBy>Câmara Municipal</cp:lastModifiedBy>
  <cp:lastPrinted>2023-11-06T15:34:00Z</cp:lastPrinted>
  <dcterms:modified xsi:type="dcterms:W3CDTF">2023-11-10T16:38:00Z</dcterms:modified>
  <cp:revision>21</cp:revision>
  <dc:subject/>
  <dc:title>PRESIDENTE:</dc:title>
</cp:coreProperties>
</file>