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87/2023/GSPCMS                                                                     Silvianópolis, 30 de outubro de 2023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o Projeto de Lei Nº 030 de 2023, de iniciativa do Poder Legislativo aprovado na 32ª (trigésima segunda) Reunião Ordinária do exercíc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documentação referente as espécies normativas aprovadas na 32ª (trigésima segunda)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030/2023, que dá denominação a logradouros do Residencial Urbanístico Alto da Boa Vis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9-06T10:34:00Z</cp:lastPrinted>
  <dcterms:modified xsi:type="dcterms:W3CDTF">2023-11-01T12:12:00Z</dcterms:modified>
  <cp:revision>798</cp:revision>
  <dc:subject/>
  <dc:title>CÂMARA MUNICIPAL DE SILVIANÓPOLIS</dc:title>
</cp:coreProperties>
</file>