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BERTURA DA 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 NOITE A TODOS! PRESENTES _</w:t>
      </w:r>
      <w:r>
        <w:rPr>
          <w:rFonts w:cs="Arial" w:ascii="Arial" w:hAnsi="Arial"/>
          <w:sz w:val="28"/>
          <w:szCs w:val="28"/>
          <w:u w:val="single"/>
        </w:rPr>
        <w:t>_ _</w:t>
      </w:r>
      <w:r>
        <w:rPr>
          <w:rFonts w:cs="Arial" w:ascii="Arial" w:hAnsi="Arial"/>
          <w:sz w:val="28"/>
          <w:szCs w:val="28"/>
        </w:rPr>
        <w:t xml:space="preserve"> VEREADORES. SOB A PROTEÇÃO DE DEUS DECLARO ABERTA A PRESENTE REUNI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FF0000"/>
          <w:sz w:val="28"/>
          <w:szCs w:val="28"/>
        </w:rPr>
        <w:t>Uma boa noite a todos que acompanham a transmissão reunião pela da Rádio Comunitária do Município e pelo Facebock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tes de iniciarmos os expedientes, gostaria de Parabenizar Hoje Silvianópolis pelos seus 277 anos de fundação e história de um povo que contribui para a formação no passar dos anos da nossa cida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gora 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Executiv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ão constam 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a Câmara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 Explico aos cidadãos que estamos a apresentar requerimento nº 031/2023 que se aprovado possibilitará que o projeto de lei que denomina ruas do Residencial Urbanístico Alto da Boa Vista seja votado em uma única votação pelo plenári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TAÇÃO do Requerimento Nº 031/2023 que vem solicitar votação de turno único ao Projeto anteriormente fal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requerimento está em Discuss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A TEREZA BERALDO   </w:t>
      </w:r>
      <w:r>
        <w:rPr>
          <w:rFonts w:cs="Arial" w:ascii="Arial" w:hAnsi="Arial"/>
          <w:i/>
          <w:sz w:val="28"/>
          <w:szCs w:val="28"/>
          <w:u w:val="single"/>
        </w:rPr>
        <w:t>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GUILHERME C. DA SILVA  </w:t>
      </w:r>
      <w:r>
        <w:rPr>
          <w:rFonts w:cs="Arial" w:ascii="Arial" w:hAnsi="Arial"/>
          <w:i/>
          <w:sz w:val="28"/>
          <w:szCs w:val="28"/>
          <w:u w:val="single"/>
        </w:rPr>
        <w:t>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NCISCO DE ASSIS MENDES  </w:t>
      </w:r>
      <w:r>
        <w:rPr>
          <w:rFonts w:cs="Arial" w:ascii="Arial" w:hAnsi="Arial"/>
          <w:i/>
          <w:sz w:val="28"/>
          <w:szCs w:val="28"/>
          <w:u w:val="single"/>
        </w:rPr>
        <w:t>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URI CASSEMIRO DE ALMEIDA   </w:t>
      </w:r>
      <w:r>
        <w:rPr>
          <w:rFonts w:cs="Arial" w:ascii="Arial" w:hAnsi="Arial"/>
          <w:i/>
          <w:sz w:val="28"/>
          <w:szCs w:val="28"/>
          <w:u w:val="single"/>
        </w:rPr>
        <w:t>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MAR BENEDITO DOS REIS  </w:t>
      </w:r>
      <w:r>
        <w:rPr>
          <w:rFonts w:cs="Arial" w:ascii="Arial" w:hAnsi="Arial"/>
          <w:i/>
          <w:sz w:val="28"/>
          <w:szCs w:val="28"/>
          <w:u w:val="single"/>
        </w:rPr>
        <w:t>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SANA DE PAIVA   </w:t>
      </w:r>
      <w:r>
        <w:rPr>
          <w:rFonts w:cs="Arial" w:ascii="Arial" w:hAnsi="Arial"/>
          <w:i/>
          <w:sz w:val="28"/>
          <w:szCs w:val="28"/>
          <w:u w:val="single"/>
        </w:rPr>
        <w:t>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IANE ROSANGELA MARQUES  </w:t>
      </w:r>
      <w:r>
        <w:rPr>
          <w:rFonts w:cs="Arial" w:ascii="Arial" w:hAnsi="Arial"/>
          <w:i/>
          <w:sz w:val="28"/>
          <w:szCs w:val="28"/>
          <w:u w:val="single"/>
        </w:rPr>
        <w:t>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VIANE APARECIDA NERY SILVA  </w:t>
      </w:r>
      <w:r>
        <w:rPr>
          <w:rFonts w:cs="Arial" w:ascii="Arial" w:hAnsi="Arial"/>
          <w:i/>
          <w:sz w:val="28"/>
          <w:szCs w:val="28"/>
          <w:u w:val="single"/>
        </w:rPr>
        <w:t>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__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Presidente: </w:t>
      </w:r>
      <w:r>
        <w:rPr>
          <w:rFonts w:cs="Arial" w:ascii="Arial" w:hAnsi="Arial"/>
          <w:sz w:val="26"/>
          <w:szCs w:val="26"/>
        </w:rPr>
        <w:t>Neste momento abro a comissão Permanente de Justiça, Legislação, Redação da Câmara para as explicações que achar necessária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Membros da Comissão CP-JLRFOs</w:t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>O Projeto de Lei entrou em tramite na Câmara para denominar as ruas do residencial. Assim não contendo qualquer vício de iniciativa, e sendo competência deste legislativo a comissão exarou parecer favorável. Ainda debatido  dentro da comissão que cabendo ao Plenário referendar as nomenclaturas propostas ou apresentar sugestões de emendas. Portanto, como membros da comissão são favoráveis, e como vereadores em plenário achamos as sugestões muito propícias tendo em vista que o residencial foi um plano de décadas do ilustríssimo senhor Vorta seca e família que podem trazer melhorias a municipalidade e ao cofres público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2.2 Agora coloco para apreciação e votação o </w:t>
      </w:r>
      <w:r>
        <w:rPr>
          <w:rFonts w:cs="Arial" w:ascii="Arial" w:hAnsi="Arial"/>
          <w:b/>
          <w:sz w:val="26"/>
          <w:szCs w:val="26"/>
        </w:rPr>
        <w:t xml:space="preserve">PROJETO DE LEI Nº 030/2023 DE 16 DE OUTUBRO DE 2023 que </w:t>
      </w:r>
      <w:r>
        <w:rPr>
          <w:rFonts w:cs="Arial" w:ascii="Arial" w:hAnsi="Arial"/>
          <w:i/>
          <w:sz w:val="26"/>
          <w:szCs w:val="26"/>
        </w:rPr>
        <w:t xml:space="preserve">Dá denominação as ruas do Residencial Urbanístico Alto da Boa Vista conforme mapa topográfico apresentado pela aprovação do Projeto pelo Poder Executivo, ficando </w:t>
      </w:r>
      <w:r>
        <w:rPr>
          <w:rFonts w:cs="Arial" w:ascii="Arial" w:hAnsi="Arial"/>
          <w:sz w:val="26"/>
          <w:szCs w:val="26"/>
        </w:rPr>
        <w:t xml:space="preserve">Avenida “1” denominada </w:t>
      </w:r>
      <w:r>
        <w:rPr>
          <w:rFonts w:cs="Arial" w:ascii="Arial" w:hAnsi="Arial"/>
          <w:b/>
          <w:sz w:val="26"/>
          <w:szCs w:val="26"/>
        </w:rPr>
        <w:t xml:space="preserve">Avenida Prefeito Joaquim Ribeiro da Silva (Vorta Seca), a </w:t>
      </w:r>
      <w:r>
        <w:rPr>
          <w:rFonts w:cs="Arial" w:ascii="Arial" w:hAnsi="Arial"/>
          <w:sz w:val="26"/>
          <w:szCs w:val="26"/>
        </w:rPr>
        <w:t xml:space="preserve">Rua “2” </w:t>
      </w:r>
      <w:r>
        <w:rPr>
          <w:rFonts w:cs="Arial" w:ascii="Arial" w:hAnsi="Arial"/>
          <w:b/>
          <w:sz w:val="26"/>
          <w:szCs w:val="26"/>
        </w:rPr>
        <w:t xml:space="preserve">Avenida Pedro Aguinaldo Muniz, </w:t>
      </w:r>
      <w:r>
        <w:rPr>
          <w:rFonts w:cs="Arial" w:ascii="Arial" w:hAnsi="Arial"/>
          <w:sz w:val="26"/>
          <w:szCs w:val="26"/>
        </w:rPr>
        <w:t xml:space="preserve">a Rua “3”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Travessa Sebastião Ribeiro de Melo, </w:t>
      </w:r>
      <w:r>
        <w:rPr>
          <w:rFonts w:cs="Arial" w:ascii="Arial" w:hAnsi="Arial"/>
          <w:sz w:val="26"/>
          <w:szCs w:val="26"/>
        </w:rPr>
        <w:t xml:space="preserve">a Rua “4” como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Rua João Carvalho, </w:t>
      </w:r>
      <w:r>
        <w:rPr>
          <w:rFonts w:cs="Arial" w:ascii="Arial" w:hAnsi="Arial"/>
          <w:sz w:val="26"/>
          <w:szCs w:val="26"/>
        </w:rPr>
        <w:t xml:space="preserve">a Rua “5”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Rua Eduardo Corrêa Beraldo, </w:t>
      </w:r>
      <w:r>
        <w:rPr>
          <w:rFonts w:cs="Arial" w:ascii="Arial" w:hAnsi="Arial"/>
          <w:sz w:val="26"/>
          <w:szCs w:val="26"/>
        </w:rPr>
        <w:t xml:space="preserve">a Rua “6”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Rua Terezinha Domingues de Carvalho, </w:t>
      </w:r>
      <w:r>
        <w:rPr>
          <w:rFonts w:cs="Arial" w:ascii="Arial" w:hAnsi="Arial"/>
          <w:sz w:val="26"/>
          <w:szCs w:val="26"/>
        </w:rPr>
        <w:t xml:space="preserve">a Rua “8”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Rua Maria de Fátima Vitória e a </w:t>
      </w:r>
      <w:r>
        <w:rPr>
          <w:rFonts w:cs="Arial" w:ascii="Arial" w:hAnsi="Arial"/>
          <w:sz w:val="26"/>
          <w:szCs w:val="26"/>
        </w:rPr>
        <w:t>a Rua “1”</w:t>
      </w:r>
      <w:r>
        <w:rPr>
          <w:rFonts w:cs="Arial" w:ascii="Arial" w:hAnsi="Arial"/>
          <w:b/>
          <w:sz w:val="26"/>
          <w:szCs w:val="26"/>
        </w:rPr>
        <w:t xml:space="preserve"> Travessa Delcides Francisco Gonçalves”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TAÇÃO do PL Nº 030/2023 que vai denominar as ruas do </w:t>
      </w:r>
      <w:r>
        <w:rPr>
          <w:rFonts w:cs="Arial" w:ascii="Arial" w:hAnsi="Arial"/>
          <w:i/>
          <w:sz w:val="26"/>
          <w:szCs w:val="26"/>
        </w:rPr>
        <w:t>Residencial Urbanístico Alto da Boa Vista do nosso município. Possibilitando que as instituições e órgãos públicos e de atendimento público tenham condição de identificação para as suas atividades de atendimento a população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Projeto de Lei está em Discuss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A TEREZA BERALDO   </w:t>
      </w:r>
      <w:r>
        <w:rPr>
          <w:rFonts w:cs="Arial" w:ascii="Arial" w:hAnsi="Arial"/>
          <w:i/>
          <w:sz w:val="28"/>
          <w:szCs w:val="28"/>
          <w:u w:val="single"/>
        </w:rPr>
        <w:t>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GUILHERME C. DA SILVA  </w:t>
      </w:r>
      <w:r>
        <w:rPr>
          <w:rFonts w:cs="Arial" w:ascii="Arial" w:hAnsi="Arial"/>
          <w:i/>
          <w:sz w:val="28"/>
          <w:szCs w:val="28"/>
          <w:u w:val="single"/>
        </w:rPr>
        <w:t>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NCISCO DE ASSIS MENDES  </w:t>
      </w:r>
      <w:r>
        <w:rPr>
          <w:rFonts w:cs="Arial" w:ascii="Arial" w:hAnsi="Arial"/>
          <w:i/>
          <w:sz w:val="28"/>
          <w:szCs w:val="28"/>
          <w:u w:val="single"/>
        </w:rPr>
        <w:t>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URI CASSEMIRO DE ALMEIDA   </w:t>
      </w:r>
      <w:r>
        <w:rPr>
          <w:rFonts w:cs="Arial" w:ascii="Arial" w:hAnsi="Arial"/>
          <w:i/>
          <w:sz w:val="28"/>
          <w:szCs w:val="28"/>
          <w:u w:val="single"/>
        </w:rPr>
        <w:t>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MAR BENEDITO DOS REIS  </w:t>
      </w:r>
      <w:r>
        <w:rPr>
          <w:rFonts w:cs="Arial" w:ascii="Arial" w:hAnsi="Arial"/>
          <w:i/>
          <w:sz w:val="28"/>
          <w:szCs w:val="28"/>
          <w:u w:val="single"/>
        </w:rPr>
        <w:t>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SANA DE PAIVA   </w:t>
      </w:r>
      <w:r>
        <w:rPr>
          <w:rFonts w:cs="Arial" w:ascii="Arial" w:hAnsi="Arial"/>
          <w:i/>
          <w:sz w:val="28"/>
          <w:szCs w:val="28"/>
          <w:u w:val="single"/>
        </w:rPr>
        <w:t>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IANE ROSANGELA MARQUES  </w:t>
      </w:r>
      <w:r>
        <w:rPr>
          <w:rFonts w:cs="Arial" w:ascii="Arial" w:hAnsi="Arial"/>
          <w:i/>
          <w:sz w:val="28"/>
          <w:szCs w:val="28"/>
          <w:u w:val="single"/>
        </w:rPr>
        <w:t>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VIANE APARECIDA NERY SILVA  </w:t>
      </w:r>
      <w:r>
        <w:rPr>
          <w:rFonts w:cs="Arial" w:ascii="Arial" w:hAnsi="Arial"/>
          <w:i/>
          <w:sz w:val="28"/>
          <w:szCs w:val="28"/>
          <w:u w:val="single"/>
        </w:rPr>
        <w:t>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__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sz w:val="28"/>
          <w:szCs w:val="28"/>
        </w:rPr>
        <w:t>Neste momento coloco em apreciação as atas das reuniões anteriores que foram realizadas e lavradas para conhecimento público dos vereadores e dos cidadã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VOTAÇÃO SIMBÓLICA Ata da </w:t>
      </w:r>
      <w:r>
        <w:rPr>
          <w:rFonts w:cs="Arial" w:ascii="Arial" w:hAnsi="Arial"/>
          <w:sz w:val="36"/>
          <w:szCs w:val="36"/>
        </w:rPr>
        <w:t>24ª, 29ª , 30ª e da 31ª</w:t>
      </w:r>
      <w:r>
        <w:rPr>
          <w:rFonts w:cs="Arial" w:ascii="Arial" w:hAnsi="Arial"/>
          <w:sz w:val="28"/>
          <w:szCs w:val="28"/>
        </w:rPr>
        <w:t xml:space="preserve"> Reuniões Ordinária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le que é favorável à aprovação das atas permaneçam como se encontram, ou, se manifeste para adequações ou reje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a / rejeitada por ________ vo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idos de correções __________não constam 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a ______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a 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13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a 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  <w:tab/>
        <w:t>Expediente da Sociedade / e das Esferas de Govern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3.1 não consta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formações Câmara Municip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4.1 Ofício nº 085_2023 – </w:t>
      </w:r>
      <w:r>
        <w:rPr>
          <w:rFonts w:cs="Arial" w:ascii="Arial" w:hAnsi="Arial"/>
          <w:sz w:val="28"/>
          <w:szCs w:val="28"/>
        </w:rPr>
        <w:t>que solicita providências para que o Poder executivo através de iniciativa possa dedetizar todos os bueiros da nossa cidade, em atendimento aos cidadãos que clamam para que se possa ajudar a conter a proliferação de insetos vindos da rede de esgoto e  que estão adentrando em suas res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4.2 Ofício Nº 086_2023 - Ao Executivo, para publicação nos termos do art. 108 da Lei Orgânica Municipal da Portaria que regula os serviços administrativos e legislativos no âmbito da Câmara no dia 13/10/202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4.3 Portaria nº 019_2023 que regula os serviços administrativos e legislativos no âmbito da Câmara 13_10_202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4 Ofício Nº 025/2023 do Setor Contábil que encaminha os informes da unidade câmara para consolidação ao orçamento ger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4.5 Ofício Nº 026/2023 do Setor Contábil que informa ao Poder Executivo sobre os numerários extra orçamentários de IRFPF para consolidação ao orçamento ger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4.6 Ofício Nº 024/2023 que informa ao executivo a necessidade de consolidação dos informes correspondentes da Câmara para consolidação ao Orçamento Geral do Município e encaminhamento de retificação ao TCMG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8"/>
          <w:szCs w:val="28"/>
        </w:rPr>
        <w:t>5.1 O Executivo encaminha para conhecimento o Decreto Nº 052/2023 que regula os valores de cobrança referentes as taxas de serviços públicos em atendimento a constituição federal e a lei de responsabilidade fiscal e Lei 4320. Que fora definido o valor conforme unidade fiscal dmunicipal para emissão de Habite-se, Ligação de água e esgoto, edificação em via asfáltica, de bloquete e paralelepípedo e em via não pavimentada, como os valores para os serviços e de aquisição no cemitério, corte de árvores, apreensão e depósito de animal e de veículos e mercadoria, de construção de tapume e via pública, extinção de insetos, remoção de lixo toxico, resíduos de poda e entulhos, atestados de qualquer natureza, averbações e certidões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 o executivo também encaminha para conhecimento o Decreto Nº - 53 que regulamenta a cessão de máquinas e operadores da prefeitura  municipal de silvianópolis para que sejam utilizadas por particular para atendimento a serviços particulares respeitando a lei de responsabilidade fiscal e a lei 4.320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8"/>
          <w:szCs w:val="28"/>
        </w:rPr>
        <w:t>5.3 Ofício Nº 203 que encaminha o DECRETO 68 do Poder Executivo que aprova o Loteamento Alto da Boa Vista possibilitando que o local possa ser habitável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8"/>
          <w:szCs w:val="28"/>
        </w:rPr>
        <w:t>5.5 Ofício Nº 204/2023 da PREFEITURA DO MUNICÍPIO DE SILVIANÓPOLIS que vem solicitar que a matéria do Projeto de Lei que altera a lei Municipal 1.044/2023 seja retirado de pauta. Tendo em vista que a matéria do CISLAGOS teve outra alteração a ratificação do Protocolo de Intenções e assim será necessário o encaminhamento de outro projeto ao Legislativo Municipal para apreciação a matéri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8"/>
          <w:szCs w:val="28"/>
        </w:rPr>
        <w:t>5.6 Ofício Nº 199/2023 encaminhando a Câmara Municipal as leis sancionadas que passam a vigorar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1041 que denomina o prédio público da nova unidade básica de saúde como Gilberto Carvalho Teixeir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1042 – Autoriza o Chefe do executivo a acrescentar mais 10% como suplementação ao Orçamento Municipal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1043 – que regulamenta a assistência financeira do repasse da união visando cumprir o piso salarial do enfermeiro, técnico de enfermagem, do auxiliar de enfermagem e da parteir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1044 – Autoriza a participação no consórcio Municipal CISLAGOS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1045 -  prevê o programa direito na escola a ser oferecido em parceria com a subseção da OAB de Silvianópolis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1046 – Autoriza abertura de créditos especiais para utilização dos recursos da Lei Paulo Gustav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8"/>
          <w:szCs w:val="28"/>
        </w:rPr>
        <w:t>Lei 1048 – que cria o fundo municipal de habitação de interesse social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1049 – Que autoriza abertura de crédito especial para aquisição de imóvel para a construção de nova avenid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8"/>
          <w:szCs w:val="28"/>
        </w:rPr>
        <w:t>5.7 Ofício Nº 202/2023 do Poder Executivo que informa a Câmara sobre a transferência do Duodécim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8 OFÍCIO 205 que encaminha a Câmara novo projeto, após ter solicitado a retirada de Pauta do anterior, que este vem para Disciplinar a participação do município em consórcio público, dispensando a ratificação do Protocolo de intenções do consórcio CISAMESP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9 Decreto Nº 072 de 2023 que dispõe sobre o controle de iluminação no espaços esportivos, considerando a conjuntura financeira da Prefeitura, regulamentando que os holofotes do campo do morro serão ligados as terças e quintas feiras das 18 as 20 horas. E que a iluminação do lago dos bandeiras e das quadras de esportes deverão ficar apagadas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o relação a retirada de pauta solicitada pelo Poder Executivo, referente a alteração proposta para o CISLAGOS, abro o espaço a comissão Permanente de Justiça Legislação redação finanças e Orça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 CP-JLRFO’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ojeto estava na Comissão que ao analisar verifica que se propunha a modificação de privado para público quanto a natureza do consórcio em atendimento as questões de saúde da nossa população. Assim aguardamos a remessa do novo proje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6. Expediente da Sociedade / e das Esferas de Govern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6.1 não constam . 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EFIRO AS INDICAÇÕES APRESENTADAS E DETERMINO SEU ENVIO AO PREFEITO MUNICIPAL, COM NOSSAS HOMENAGENS!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32ª Reunião Ordinária – 30/10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2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56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04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766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2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4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66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26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46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0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6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ntstyle01">
    <w:name w:val="fontstyle01"/>
    <w:qFormat/>
    <w:rPr>
      <w:rFonts w:ascii="Algerian" w:hAnsi="Algerian" w:cs="Algeri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0:16:00Z</dcterms:created>
  <dc:creator>cliente</dc:creator>
  <dc:description/>
  <cp:keywords/>
  <dc:language>en-US</dc:language>
  <cp:lastModifiedBy>Câmara Municipal</cp:lastModifiedBy>
  <cp:lastPrinted>2023-09-04T15:44:00Z</cp:lastPrinted>
  <dcterms:modified xsi:type="dcterms:W3CDTF">2023-10-30T17:07:00Z</dcterms:modified>
  <cp:revision>13</cp:revision>
  <dc:subject/>
  <dc:title>PRESIDENTE:</dc:title>
</cp:coreProperties>
</file>