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84/2023/GSPCMS                                                             Silvianópolis-MG, 04 de outubro de 20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,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Municipal em atendimento ao Plenário da Câmara durante a 29ª Reunião Ordinária vem ao Chefe do Poder Executivo Municipal solicitar providências para canalizar água de chuva que passa por imóvel público e que está atingindo residência particula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 xml:space="preserve">, Presidente da Câmara Municipal dentro da atribuição que lhe são conferidas vem ao Chefe do Poder Executivo Municipal, em atendimento ao Plenário da Câmara, solicitar providências, quanto a necessidade de canalizar a água da chuva que passa pelo terreno do Senhor Eugenio Fernandes e pelo espaço público do Cemitério Novo, que vem caindo e prejudicando no terreno do Espólio da Senhora Maria Dionésia, prejudicando assim hoje, suas filhas que ali residem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Ana Tereza Beraldo                                                 Francisco de Assis Mende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Vereadora                                                                        Veread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Degiane Domingues da Silva                                     Mauri Cassemiro de Almeid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Vereadora                                                                        Veread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João Guilherme Carvalho da Silva                                                Rosana de Paiv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Vereador                                                                              Veread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Osmar Benedito dos Reis                                               Regiane Rosângela Marque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Vereador                                                                               Vereado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iane Aparecida Nery Sil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efeito Municipal de Silvianópolis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</cp:lastModifiedBy>
  <cp:lastPrinted>2014-03-05T18:37:00Z</cp:lastPrinted>
  <dcterms:modified xsi:type="dcterms:W3CDTF">2023-10-05T16:47:00Z</dcterms:modified>
  <cp:revision>488</cp:revision>
  <dc:subject/>
  <dc:title>CÂMARA MUNICIPAL DE SILVIANÓPOLIS</dc:title>
</cp:coreProperties>
</file>