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FÍCIO Nº 083/2023/GSPCMS                                Silvianópolis-MG, 04 de outubro de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Municipal em atendimento ao Plenário da Câmara durante a 29ª Reunião Ordinária convida o Chefe do Poder Executivo Municipal para estar presente durante a 30ª Reunião Ordinária em 09/10/2023, para prestar esclarecimentos quanto as ações que estão sendo tomadas pelo Poder Executivo sobre a contenção de gastos neste ano de 202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ab/>
      </w:r>
      <w:r>
        <w:rPr>
          <w:b/>
        </w:rPr>
        <w:t>Degiane Domingues da Silva</w:t>
      </w:r>
      <w:r>
        <w:rPr/>
        <w:t>, Presidente da Câmara Municipal dentro da atribuição que lhe são conferidas vem ao Chefe do Poder Executivo Municipal, em atendimento ao Plenário da Câmara, convida o Chefe do Poder Executivo Municipal Homero Brasil Filho, para estar presente durante a 30ª Reunião Ordinária em 09/10/2023, para prestar esclarecimentos quanto as ações que estão sendo tomadas pelo Poder Executivo sobre a contenção de gastos neste ano de 2023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spacing w:lineRule="auto" w:line="360"/>
        <w:ind w:left="-142" w:hanging="0"/>
        <w:jc w:val="center"/>
        <w:rPr>
          <w:b/>
          <w:b/>
        </w:rPr>
      </w:pPr>
      <w:r>
        <w:rPr/>
        <w:t>Atenciosam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ro Brasil Filho</w:t>
      </w:r>
    </w:p>
    <w:p>
      <w:pPr>
        <w:pStyle w:val="Normal"/>
        <w:spacing w:lineRule="auto" w:line="360"/>
        <w:rPr/>
      </w:pPr>
      <w:r>
        <w:rPr>
          <w:b/>
        </w:rPr>
        <w:t>Prefeito Municipal de Silvianópolis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</cp:lastModifiedBy>
  <cp:lastPrinted>2014-03-05T18:37:00Z</cp:lastPrinted>
  <dcterms:modified xsi:type="dcterms:W3CDTF">2023-10-05T16:25:00Z</dcterms:modified>
  <cp:revision>481</cp:revision>
  <dc:subject/>
  <dc:title>CÂMARA MUNICIPAL DE SILVIANÓPOLIS</dc:title>
</cp:coreProperties>
</file>