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SOLUÇÃO Nº 010/2023 DE 19 SETEMBRO DE 202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09955</wp:posOffset>
                </wp:positionH>
                <wp:positionV relativeFrom="paragraph">
                  <wp:posOffset>334010</wp:posOffset>
                </wp:positionV>
                <wp:extent cx="250190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/09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para conhecimento público nos termos do Art. 108 da LO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26.3pt;mso-position-vertical-relative:text;margin-left:-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9/09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para conhecimento público nos termos do Art. 108 da LOM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ind w:left="3119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STIMA A RECEITA E FIXA A DESPESA DA CÂMARA MUNICIPAL DE SILVIANÓPOLIS, PARA O EXERCÍCIO DE 2024, E DÁ OUTRAS PROVIDÊNCIAS”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Presidência da Câmara Municipal de Silvianópolis, faz saber que o Plenário desta Câmara aprova e ela promulga a segui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RESOLU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1º </w:t>
      </w:r>
      <w:r>
        <w:rPr/>
        <w:t>‒ Fica estimada a receita da Câmara Municipal de Silvianópolis, para o Exercício de 2023 em R$ 1.821.220,00 (um milhão oitocentos e vinte e um mil duzentos e vinte reais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º </w:t>
      </w:r>
      <w:r>
        <w:rPr/>
        <w:t>‒ A programação para a entrega dos recursos financeiros a Câmara Municipal, para o exercício de 2024, conforme determinado no inciso III, do § 2º, do Art. 29-A da Constituição da República Federativa do Brasil, a ser realizada na proporção de 1/12 (um doze avos) do total da receita estimada no “Caput”, até o dia 20 (vinte) de cada mês, ou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 </w:t>
      </w:r>
      <w:r>
        <w:rPr/>
        <w:t>‒ Conforme vier a ser estabelecido em ATO PRÓPRIO da Presidência da Câmara Municipal, em até 30 (trinta) dias após a publicação da Lei Orçamentária do Município exercício de 2024, em programação aos valores a serem repassados mensalmente ao Poder Legislativ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‒ Fica fixada para o Exercício de 2024, em igual valor a despesa da Câmara Municipal de Silvianópolis, conforme o valor estabelecido no Art. 1º desta Resolução, e, de acordo com a PROPOSTA ORÇAMENTÁRIA DA CÂMARA MUNICIPAL DE SILVIANÓPOLIS – exercício de 2024, a qual integra a esta Resolução como sendo o seu ANEXO ÚNIC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3º </w:t>
      </w:r>
      <w:r>
        <w:rPr/>
        <w:t>‒ Reserva-se ao Poder Legislativo a realizar a revisão no orçamento da Unidade Orçamentária Câmara Municipal, caso ocorra mutação das receitas relativas ao somatório da receita tributária e das transferências previstas no § 5º do art. 153 e dos arts. 158 e 159 da Constituição Federal, conforme determinado pelo Art. 29-A, inciso I da mesma Carta Magn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4º </w:t>
      </w:r>
      <w:r>
        <w:rPr/>
        <w:t>‒ Revogam-se as disposições em contrário, esta Resolução entra em vigor a partir da data de sua publicação, produzindo seus efeitos a partir de 1º (primeiro) de janeir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/>
      </w:pPr>
      <w:r>
        <w:rPr/>
        <w:t>Sala das Reuniões, 08 de setembro de 2023</w:t>
      </w:r>
    </w:p>
    <w:p>
      <w:pPr>
        <w:pStyle w:val="Normal"/>
        <w:spacing w:lineRule="auto" w:line="360"/>
        <w:rPr>
          <w:b/>
          <w:b/>
          <w:shd w:fill="FDFFFF" w:val="clear"/>
        </w:rPr>
      </w:pPr>
      <w:r>
        <w:rPr>
          <w:b/>
          <w:shd w:fill="FDFFFF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Degiane Domingues da Silv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a Câm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-14.85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3818270" r:id="rId1"/>
      </w:object>
    </w: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27:00Z</dcterms:created>
  <dc:creator>User</dc:creator>
  <dc:description/>
  <cp:keywords/>
  <dc:language>en-US</dc:language>
  <cp:lastModifiedBy>Câmara Municipal</cp:lastModifiedBy>
  <cp:lastPrinted>2023-09-19T13:27:00Z</cp:lastPrinted>
  <dcterms:modified xsi:type="dcterms:W3CDTF">2023-09-19T17:26:00Z</dcterms:modified>
  <cp:revision>3</cp:revision>
  <dc:subject/>
  <dc:title>CÂMARA MUNICIPAL DE SILVIANÓPOLIS</dc:title>
</cp:coreProperties>
</file>