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_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</w:t>
        <w:tab/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S MATÉRIAS DESTINADAS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constam matérias para apreciação e deliber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emos aos expedientes informa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spacing w:lineRule="auto" w:line="360"/>
        <w:ind w:left="1867" w:hanging="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4.1 </w:t>
      </w:r>
      <w:r>
        <w:rPr>
          <w:rFonts w:cs="Arial" w:ascii="Arial" w:hAnsi="Arial"/>
          <w:sz w:val="28"/>
          <w:szCs w:val="28"/>
        </w:rPr>
        <w:t xml:space="preserve"> Promulgação da </w:t>
      </w:r>
      <w:r>
        <w:rPr>
          <w:b/>
        </w:rPr>
        <w:t xml:space="preserve">RESOLUÇÃO Nº 001/2023 DE 06 FEVEREIRO DE 2023 CONSTITUI AS COMISSÕES PERMANENTES DA CÂMARA MUNICIPAL. </w:t>
      </w:r>
    </w:p>
    <w:p>
      <w:pPr>
        <w:pStyle w:val="Normal"/>
        <w:spacing w:lineRule="auto" w:line="360"/>
        <w:ind w:left="18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2 </w:t>
      </w:r>
      <w:r>
        <w:rPr>
          <w:rFonts w:cs="Arial" w:ascii="Arial" w:hAnsi="Arial"/>
          <w:sz w:val="28"/>
          <w:szCs w:val="28"/>
        </w:rPr>
        <w:t>Projeto de Resolução nº 002/2023 que disciplina as reuniões ordinárias do Poder Legislativo Municipal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ento nº 002_2023 - Requerendo votação de turno único da matéria resolução cit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ento Nº 003/2023 – CP-JLRFOs solicita ao executivo informação quanto ao projeto de lei de termo de fomento ao asilo Lar Dona Júl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ite para reunião do Censo em 15/02/2023 as 14h na sede da prefeitura municipal. Ao qual informamos a Composição da Mesa Diretora para o Exercício de 2023/2024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ício nº 021_2022 que solicita ao Executivo a informação requerida pela Comissão Permanente para tramite da matéria e votação em plenário quanto ao termo de fomento ao asilo.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NÃO CONSTAM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1418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fício 063/2023/ promotoria de justiça da Comarca de Silvianópolis-MG, que solicita que a Câmara Municipal comunique a respeito do acatamento ou não da recomendação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</w:rPr>
        <w:t>Ofício nº 073/2022 Promotoria de Justiça Eleitoral que requisita informações dos agentes políticos e públicos do município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720"/>
        <w:jc w:val="both"/>
        <w:rPr>
          <w:color w:val="000000"/>
        </w:rPr>
      </w:pPr>
      <w:r>
        <w:rPr>
          <w:color w:val="000000"/>
        </w:rPr>
        <w:t>Ofício da Assembleia Legislativa agradecendo pela parceria neste 2023, para mais uma edição do parlamento Jovem Minas pela nossa câmara.   Assim anota . . . Que como Presidente da Escola do Legislativo a vereadora Degiane deixa claro que não deixará apoiar para manter o Parlamento Jovem para os nossos estudantes Neste ano o Tema “Jovem e Mercado de Trabalho”. Assim como nosso servidor Diretor da Escola do Legislativo, Marcos e os coordenadores Vereadores Regiane e João e o coordenador Sidney estão empenhados para que mais um ano este programa obtenha sucesso pela nossa câmar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se houve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ª Reunião Ordinária – 13/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1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86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587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7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7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7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2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47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1:00Z</dcterms:created>
  <dc:creator>cliente</dc:creator>
  <dc:description/>
  <cp:keywords/>
  <dc:language>en-US</dc:language>
  <cp:lastModifiedBy>acer</cp:lastModifiedBy>
  <cp:lastPrinted>2023-02-06T18:11:00Z</cp:lastPrinted>
  <dcterms:modified xsi:type="dcterms:W3CDTF">2023-02-10T17:02:00Z</dcterms:modified>
  <cp:revision>23</cp:revision>
  <dc:subject/>
  <dc:title>PRESIDENTE:</dc:title>
</cp:coreProperties>
</file>