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RESOLUÇÃO Nº 002/2023 DE 08 FEVEREIRO DE 202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DISPOSIÇÃO REGIMENTAL E DISCIPLINA AS REUNIÕES ORDINÁRIAS DA CÂMARA MUNICIPAL DE SILVIANÓPOLIS-MG, E DÁ OUTRAS PROVIDÊNCI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 Mesa da Câmara Municipal de Silvianópolis (MG), faz saber que o Plenário da Câmara aprova e ela promulga a segui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UÇÃ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 –</w:t>
      </w:r>
      <w:r>
        <w:rPr>
          <w:sz w:val="22"/>
          <w:szCs w:val="22"/>
        </w:rPr>
        <w:t xml:space="preserve">  Altera-se a redação do art. 136 do regimento interno da Câmara Municipal de Silvianópoli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Art. 136 – </w:t>
      </w:r>
      <w:r>
        <w:rPr>
          <w:sz w:val="22"/>
          <w:szCs w:val="22"/>
        </w:rPr>
        <w:t>As Reuniões Ordinárias serão semanais, realizando-se as terças-feiras às 19 horas.”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Art. 2º –</w:t>
      </w:r>
      <w:r>
        <w:rPr>
          <w:sz w:val="22"/>
          <w:szCs w:val="22"/>
        </w:rPr>
        <w:t xml:space="preserve"> Esta Resolução entra em vigor a partir da data de sua publicação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âmara Municipal, 08 de fevereiro de 202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73300" cy="677545"/>
            <wp:effectExtent l="0" t="0" r="0" b="0"/>
            <wp:docPr id="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auri Cassemiro de Almeida                                Degiane Domingues da Sil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Vice-Presidente                                                    Presidente da Câm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524125" cy="437515"/>
            <wp:effectExtent l="0" t="0" r="0" b="0"/>
            <wp:docPr id="3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ana de Pai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da Mesa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11.4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6307116" r:id="rId1"/>
      </w:object>
    </w: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acer</cp:lastModifiedBy>
  <cp:lastPrinted>2022-02-17T13:26:00Z</cp:lastPrinted>
  <dcterms:modified xsi:type="dcterms:W3CDTF">2023-02-09T11:07:00Z</dcterms:modified>
  <cp:revision>169</cp:revision>
  <dc:subject/>
  <dc:title>CÂMARA MUNICIPAL DE SILVIANÓPOLIS</dc:title>
</cp:coreProperties>
</file>