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    </w:t>
      </w: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_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Requerimento Câmar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1/2022 da Mesa Diretora ao Plenário, para que as matérias em projetos de leis que são referentes a revisões gerais anuais tanto do executivo quanto do legislativo sejam apreciadas com as dispensam regimentais nesta reunião extraordinária por votação de turno único. PL 002 e 003/2023 do Executivo Municipal e PL 004/ e 005/2023 do Legislativo Municipal. E, o requerimento requer também que a matéria do PL 001/2023 que autoriza celebração de termo de fomento para repasse ao Asilo - Lar Dona Júlia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rojeto de Lei Nº 001/2023</w:t>
      </w:r>
      <w:r>
        <w:rPr>
          <w:rFonts w:cs="Arial" w:ascii="Arial" w:hAnsi="Arial"/>
          <w:sz w:val="28"/>
          <w:szCs w:val="28"/>
        </w:rPr>
        <w:t xml:space="preserve"> que versa sobre Autorização para celebração de termo de fomento para o repasse de valores ao lar dona Julia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Projeto de Lei Nº 002/2023 que CONCEDE RECOMPOSIÇÃO DOS SUBSÍDIOS DOS AGENTES POLÍTICOS do Poder Executiv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Municipal Nº 003/2023 que versa sobre a revisão geral dos servidores públicos do Poder Executivo Municipal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numPr>
          <w:ilvl w:val="1"/>
          <w:numId w:val="2"/>
        </w:numPr>
        <w:spacing w:lineRule="auto" w:line="360"/>
        <w:ind w:left="15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to de Lei Nº 004/2023 que concede Revisão Geral Anual dos Subsídios dos Agentes Políticos Vereadores; </w:t>
      </w:r>
    </w:p>
    <w:p>
      <w:pPr>
        <w:pStyle w:val="Normal"/>
        <w:numPr>
          <w:ilvl w:val="1"/>
          <w:numId w:val="2"/>
        </w:numPr>
        <w:spacing w:lineRule="auto" w:line="360"/>
        <w:ind w:left="156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Nº 005/2023 que concede Revisão Geral Anual dos vencimentos dos servidores do Poder Legislativo Municipal;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 Requerimento Nº 001/2022 da Mesa Diretora ao Plen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</w:t>
      </w:r>
      <w:r>
        <w:rPr>
          <w:rFonts w:cs="Arial" w:ascii="Arial" w:hAnsi="Arial"/>
          <w:b/>
          <w:sz w:val="28"/>
          <w:szCs w:val="28"/>
        </w:rPr>
        <w:t>Requerimento Nº 001/2022 da Mesa Diretora ao Plenár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/ REJEITADO POR ___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rojeto de Lei Nº 001/2023</w:t>
      </w:r>
      <w:r>
        <w:rPr>
          <w:rFonts w:cs="Arial" w:ascii="Arial" w:hAnsi="Arial"/>
          <w:sz w:val="28"/>
          <w:szCs w:val="28"/>
        </w:rPr>
        <w:t xml:space="preserve"> sobre celebração de termo de fomento COM O lar dona Jul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</w:t>
      </w:r>
      <w:r>
        <w:rPr>
          <w:rFonts w:cs="Arial" w:ascii="Arial" w:hAnsi="Arial"/>
          <w:sz w:val="28"/>
          <w:szCs w:val="28"/>
          <w:highlight w:val="yellow"/>
        </w:rPr>
        <w:t>Projeto de Lei Nº 001/202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/ REJEITADO POR ___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ind w:left="213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IDO AS MATÉRIAS DDE CUNHO SEMELHANTE POR SE TRATAR DE REVISÃO GERAL ANUAL AOS AGENTES PÚBLICOS DO MUICIPIO VOTAREMOS EM BLOCO OS </w:t>
      </w:r>
      <w:r>
        <w:rPr>
          <w:rFonts w:cs="Arial" w:ascii="Arial" w:hAnsi="Arial"/>
          <w:b/>
          <w:sz w:val="28"/>
          <w:szCs w:val="28"/>
        </w:rPr>
        <w:t>PL 002 e 003/2023 do Executivo Municipal e PL 004/ e 005/2023 do Legislativo Municipal. QUALQUER PROPOSITURA A MATÉRIA PEÇO QUE O VEREADOR AO VOTA ESPECIFIQUE E ANOTE PARA 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O </w:t>
      </w:r>
      <w:r>
        <w:rPr>
          <w:rFonts w:cs="Arial" w:ascii="Arial" w:hAnsi="Arial"/>
          <w:b/>
          <w:sz w:val="28"/>
          <w:szCs w:val="28"/>
        </w:rPr>
        <w:t>PL 002 e 003/2023 do Executivo Municipal e PL 004/ e 005/2023 do Legisla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OÃO GUILHERME C. DA SILVA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RANCISCO DE ASSIS MENDES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URI CASSEMIRO DE ALMEIDA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MAR BENEDITO DOS REIS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OSANA DE PAIVA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REGIANE ROSANGELA MARQUES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IVIANE APARECIDA NERY SIL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/ REJEITADO POR ___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1560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constam . .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não constam . . .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não cons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REUNI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ª Reunião Ordinária – 06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08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1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08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3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3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308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2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04" w:hanging="216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1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acer</cp:lastModifiedBy>
  <cp:lastPrinted>2023-02-06T18:11:00Z</cp:lastPrinted>
  <dcterms:modified xsi:type="dcterms:W3CDTF">2023-02-08T17:04:00Z</dcterms:modified>
  <cp:revision>20</cp:revision>
  <dc:subject/>
  <dc:title>PRESIDENTE:</dc:title>
</cp:coreProperties>
</file>