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 COM A PRESENÇA DE _</w:t>
      </w:r>
      <w:r>
        <w:rPr>
          <w:rFonts w:cs="Arial" w:ascii="Arial" w:hAnsi="Arial"/>
          <w:sz w:val="28"/>
          <w:szCs w:val="28"/>
          <w:u w:val="single"/>
        </w:rPr>
        <w:t>8 _</w:t>
      </w:r>
      <w:r>
        <w:rPr>
          <w:rFonts w:cs="Arial" w:ascii="Arial" w:hAnsi="Arial"/>
          <w:sz w:val="28"/>
          <w:szCs w:val="28"/>
        </w:rPr>
        <w:t xml:space="preserve">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ereador Mauri Cassemiro de Almeida Justificou sua ausência na reuni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FF0000"/>
          <w:sz w:val="28"/>
          <w:szCs w:val="28"/>
        </w:rPr>
        <w:t>Uma boa noite a todos que acompanham a transmissão reunião pela da Rádio Comunitária do Município e pelo Facebock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gora 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Executiv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1.1 não consta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a Câmar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 xml:space="preserve">2.1 </w:t>
      </w:r>
      <w:r>
        <w:rPr>
          <w:rFonts w:cs="Arial" w:ascii="Arial" w:hAnsi="Arial"/>
          <w:b/>
          <w:sz w:val="28"/>
          <w:szCs w:val="28"/>
        </w:rPr>
        <w:t xml:space="preserve">Coloco </w:t>
      </w:r>
      <w:r>
        <w:rPr>
          <w:rFonts w:cs="Arial" w:ascii="Arial" w:hAnsi="Arial"/>
          <w:sz w:val="36"/>
          <w:szCs w:val="36"/>
        </w:rPr>
        <w:t>para apreciação a ATA da 23ª, 25ª, 27ª e 28ª Reuniões Ordinárias pass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VOTAÇÃO SIMBÓLICA Ata da </w:t>
      </w:r>
      <w:r>
        <w:rPr>
          <w:rFonts w:cs="Arial" w:ascii="Arial" w:hAnsi="Arial"/>
          <w:sz w:val="36"/>
          <w:szCs w:val="36"/>
        </w:rPr>
        <w:t xml:space="preserve">23ª, 25ª, 27ª e 28ª </w:t>
      </w:r>
      <w:r>
        <w:rPr>
          <w:rFonts w:cs="Arial" w:ascii="Arial" w:hAnsi="Arial"/>
          <w:sz w:val="28"/>
          <w:szCs w:val="28"/>
        </w:rPr>
        <w:t xml:space="preserve">Reuniões Ordinár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s atas permaneçam como se encontram, ou, se manifeste para adequações ou rej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a / rejeitada por __7_____ vo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idos de correções __________não constam 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 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 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 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  <w:tab/>
        <w:t>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3.1 não consta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ções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4.1 Ofício Nº 079_2023 - Ao Executivo – encaminhando o Projeto que fora aprovado pela Câmara Municipal que versa sobre o PL 026/2023, que abre créditos suplementares ao orçamento para possibilitar aquisição de imóvel para construção de nova avenid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  <w:t xml:space="preserve">4.2 Ofício Nº 080_2023 - Ao Executivo, para publicação nos termos do art. 108 da Lei Orgânica Municipal da </w:t>
      </w:r>
      <w:r>
        <w:rPr>
          <w:b/>
        </w:rPr>
        <w:t>RESOLUÇÃO Nº 010/2023 DE 19 SETEMBRO DE 2023, que “ESTIMA A RECEITA E FIXA A DESPESA DA CÂMARA MUNICIPAL DE SILVIANÓPOLIS, PARA O EXERCÍCIO DE 2024, E DÁ OUTRAS PROVIDÊNCIAS”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4.3 Resolução Nº 010_2023 de  19 de setembro de 2023 - Fixa a despesa e a receita da câmara municipal para consolidar ao orçamento único do municípi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Ofício Nº 193/2023 do Executivo encaminhando a Câmara Municipal, cumprindo o prazo para encaminhamento da proposta orçamentária 2023 do Município de Silvianópolis, PL Nº 027/2023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 Ofício Nº 194/2023 do Executivo encaminhando a Câmara Municipal, o PL Nº 028/2023 que solicita alteração da Lei Municipal Nº 988/2021 conforme alterações posteriores já realizadas ao Plano Plurianual do Município de Silvianópolis,  e agora chega mais esse projeto para novas alterações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 Ofício Nº 188/2023 que encaminha a Câmara os relatórios da audiência pública do 2º Quadrimestre de 2023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6. 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6.1 não constam . 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João Guilherme propõe que seja convidado o poder executivo para esclare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EFIRO AS INDICAÇÕES APRESENTADAS E DETERMINO SEU ENVIO AO PREFEITO MUNICIPAL, COM NOSSAS HOMENAGENS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29ª Reunião Ordinária – 02/1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56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04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766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2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4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66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26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46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0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6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ntstyle01">
    <w:name w:val="fontstyle01"/>
    <w:qFormat/>
    <w:rPr>
      <w:rFonts w:ascii="Algerian" w:hAnsi="Algerian" w:cs="Algeri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18:00Z</dcterms:created>
  <dc:creator>cliente</dc:creator>
  <dc:description/>
  <cp:keywords/>
  <dc:language>en-US</dc:language>
  <cp:lastModifiedBy>Câmara Municipal</cp:lastModifiedBy>
  <cp:lastPrinted>2023-09-04T15:44:00Z</cp:lastPrinted>
  <dcterms:modified xsi:type="dcterms:W3CDTF">2023-10-06T13:09:00Z</dcterms:modified>
  <cp:revision>25</cp:revision>
  <dc:subject/>
  <dc:title>PRESIDENTE:</dc:title>
</cp:coreProperties>
</file>