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80/2023/GSPCMS                                                  Silvianópolis, 19 de setembro de 202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552" w:hanging="360"/>
        <w:jc w:val="both"/>
        <w:rPr>
          <w:sz w:val="22"/>
          <w:szCs w:val="22"/>
        </w:rPr>
      </w:pPr>
      <w:r>
        <w:rPr>
          <w:b/>
        </w:rPr>
        <w:t>RESOLUÇÃO Nº 010/2023 DE 19 SETEMBRO DE 2023, que “ESTIMA A RECEITA E FIXA A DESPESA DA CÂMARA MUNICIPAL DE SILVIANÓPOLIS, PARA O EXERCÍCIO DE 2024, E DÁ OUTRAS PROVIDÊNCIAS”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3-09-06T14:12:00Z</cp:lastPrinted>
  <dcterms:modified xsi:type="dcterms:W3CDTF">2023-09-19T16:28:00Z</dcterms:modified>
  <cp:revision>851</cp:revision>
  <dc:subject/>
  <dc:title>CÂMARA MUNICIPAL DE SILVIANÓPOLIS</dc:title>
</cp:coreProperties>
</file>