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79/2023/GSPCMS                                                             Silvianópolis, 19 de SETEMBRO de 2023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Nº 026 de 2023, de iniciativa do Poder Executivo aprovados na 28ª (vigésima oitav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s espécies normativas aprovadas na 28ª (vigésima oitav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026/2023, que abre créditos suplementares ao orçamento para possibilitar aquisição de imóvel para construção de nova avenid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9-06T10:34:00Z</cp:lastPrinted>
  <dcterms:modified xsi:type="dcterms:W3CDTF">2023-09-19T16:12:00Z</dcterms:modified>
  <cp:revision>796</cp:revision>
  <dc:subject/>
  <dc:title>CÂMARA MUNICIPAL DE SILVIANÓPOLIS</dc:title>
</cp:coreProperties>
</file>