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COM A PRESENÇA DE _</w:t>
      </w:r>
      <w:r>
        <w:rPr>
          <w:rFonts w:cs="Arial" w:ascii="Arial" w:hAnsi="Arial"/>
          <w:sz w:val="28"/>
          <w:szCs w:val="28"/>
          <w:u w:val="single"/>
        </w:rPr>
        <w:t>8 _</w:t>
      </w:r>
      <w:r>
        <w:rPr>
          <w:rFonts w:cs="Arial" w:ascii="Arial" w:hAnsi="Arial"/>
          <w:sz w:val="28"/>
          <w:szCs w:val="28"/>
        </w:rPr>
        <w:t xml:space="preserve">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eador Mauri Cassemiro de Almeida Justificou sua ausência na reuni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FF0000"/>
          <w:sz w:val="28"/>
          <w:szCs w:val="28"/>
        </w:rPr>
        <w:t>Uma boa noite a todos que acompanham a transmissão da reunião pela da Rádio Comunitária do Município 104,9 e pelo Facebock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agrademos a participação de todos munícipes que estão acompanhando os trabalhos realizados em atendimento à popul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ntes de apreciação dos expedientes, em atendimento a solicitação do senhor Prefeito Municipal para que o Poder Executivo através da Equipe Técnica possa expor sobre questões do Projeto de Lei Nº 026/2023 durante a reunião ordinária de 18/09/202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o o espaço de 30 minutos ao Poder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gora 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Executiv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8"/>
          <w:szCs w:val="28"/>
        </w:rPr>
        <w:t>1.1 para possibilitar votar a matéria do Projeto de Lei Municipal Nº 026/2023, Coloco em votação o Requerimento Nº 029/2023 da Mesa diretora da Câmara que solicita votação de turno único ao Projeto de Lei versa sobre abertura de crédito especial ao orçamento que possibilita a aquisição de imóvel a Rua Hildefonso Coutinho que possibilitará a abertura da Avenida que ligará o Bairro Catas ao Bairro Tanqu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VOTAÇÃO do Requerimento Nº 029/2023 que vem solicitar votação de turno único ao Projeto anteriormente falado, que dará andamento ao programa de governo de melhoramentos a infla estrutura municipal para assegurar o direito de ir e vi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requerimen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Aus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ROSANA DE PAIVA 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APROVADO POR _</w:t>
      </w:r>
      <w:r>
        <w:rPr>
          <w:rFonts w:cs="Arial" w:ascii="Arial" w:hAnsi="Arial"/>
          <w:color w:val="FF0000"/>
          <w:sz w:val="28"/>
          <w:szCs w:val="28"/>
          <w:u w:val="single"/>
        </w:rPr>
        <w:t>7_</w:t>
      </w:r>
      <w:r>
        <w:rPr>
          <w:rFonts w:cs="Arial" w:ascii="Arial" w:hAnsi="Arial"/>
          <w:color w:val="FF0000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 </w:t>
      </w:r>
      <w:r>
        <w:rPr>
          <w:rFonts w:cs="Arial" w:ascii="Arial" w:hAnsi="Arial"/>
          <w:color w:val="FF0000"/>
          <w:sz w:val="28"/>
          <w:szCs w:val="28"/>
        </w:rPr>
        <w:t xml:space="preserve">Com a aprovação do Requerimento que autoriza votação de turno único ao PL Nº 026 de 2023 que </w:t>
      </w:r>
      <w:r>
        <w:rPr>
          <w:rFonts w:cs="Arial" w:ascii="Arial" w:hAnsi="Arial"/>
          <w:b/>
          <w:color w:val="FF0000"/>
          <w:sz w:val="28"/>
          <w:szCs w:val="28"/>
        </w:rPr>
        <w:t>abre créditos especiais para aquisição de imóvel para abertura de avenida, coloco este para apreciação e vo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VOTAÇÃO do PL Nº 026/2023 para autorizar a abertura de créditos ao orçamento municipal, viabilizando assim a abertura da nova avenida que liga o Bairro Catas ao Bairro Tanqu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O PL está em Discussã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SIM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SIM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SIM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Aus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SIM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ROSANA DE PAIVA 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SIM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SIM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SIM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APROVADO POR _</w:t>
      </w:r>
      <w:r>
        <w:rPr>
          <w:rFonts w:cs="Arial" w:ascii="Arial" w:hAnsi="Arial"/>
          <w:color w:val="FF0000"/>
          <w:sz w:val="28"/>
          <w:szCs w:val="28"/>
          <w:u w:val="single"/>
        </w:rPr>
        <w:t>7_</w:t>
      </w:r>
      <w:r>
        <w:rPr>
          <w:rFonts w:cs="Arial" w:ascii="Arial" w:hAnsi="Arial"/>
          <w:color w:val="FF0000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 Câmar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1 Para cumprir as questões de formalização da proposta orçamentária da Câmara Municipal, cumprindo a Lei de Diretrizes Orçamentária anual, coloco em segunda votação </w:t>
      </w:r>
      <w:r>
        <w:rPr>
          <w:rFonts w:cs="Arial" w:ascii="Arial" w:hAnsi="Arial"/>
          <w:sz w:val="28"/>
          <w:szCs w:val="28"/>
        </w:rPr>
        <w:t>o Projeto de Resolução Nº 010/2023 que fixa a receita e a despesa do Poder Legislativo Municipa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TAÇÃO ao Projeto de Resolução Nº 010/2023 que fixa a despesa do Poder Legislativo para o exercício de 2024 para ser consolidado a proposta orçamentária anual que o poder executivo encaminhará a Câmara até 30 de setem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ojeto de Resoluçã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SIM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SIM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SIM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Aus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SIM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ANA DE PAIVA 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SIM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SIM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_SIM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7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2.2 </w:t>
      </w:r>
      <w:r>
        <w:rPr>
          <w:rFonts w:cs="Arial" w:ascii="Arial" w:hAnsi="Arial"/>
          <w:b/>
          <w:sz w:val="28"/>
          <w:szCs w:val="28"/>
        </w:rPr>
        <w:t xml:space="preserve">Coloco </w:t>
      </w:r>
      <w:r>
        <w:rPr>
          <w:rFonts w:cs="Arial" w:ascii="Arial" w:hAnsi="Arial"/>
          <w:sz w:val="36"/>
          <w:szCs w:val="36"/>
        </w:rPr>
        <w:t>para apreciação a ATA da 25ª e 26ª Reuniões Ordinárias pass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VOTAÇÃO SIMBÓLICA Ata da 25ª e 26ª Reuniões Ordinár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s atas permaneçam como se encontram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a / rejeitada por ____7___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idos de correções __________não constam 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  <w:tab/>
        <w:t>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3.1 não consta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4.1 </w:t>
      </w:r>
      <w:r>
        <w:rPr>
          <w:rFonts w:cs="Arial" w:ascii="Arial" w:hAnsi="Arial"/>
          <w:sz w:val="28"/>
          <w:szCs w:val="28"/>
        </w:rPr>
        <w:t>Ofício nº 075/2023 ao Executivo Municipal que encaminhando as matérias dos projeto de Leis Aprovados pela Câmara Municipal, nº 015 que denominou logradouros dos bairros jardim são josé, Primavera, Jardim Paraiso II e tanque, PL Nº 019 que cria o fundo municipal de Habitação, PL Nº 022 que abre créditos especiais para serem aplicados no setor de cultura, PL Nº 025 que prevê o programa direito na escol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2 Ofício nº 076_2023 - Ao Executivo, em atendimento a requerimento do Plenário solicitando providências quando as identificações das ruas do municípi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4.3 Ofício nº 078_2023 - Ao Executivo, em atendimento a comissão permanente de justiça, legislação, redação, finanças e orçamentos sobre do projeto que possibilita a abertura da nova avenid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>5.1 Ofício Nº 180/202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informa e propõe a Câmara Municipal a data para realização da Audiência Pública das metas fiscais e da Saúde em cumprimento a legislação em vigor. Assim convidamos toda a população para estar presente na sala de reuniões ou acompanhar via rádio ou pelo Facebook em 28 de setembro de 2023 às 19h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Ofício Nº181-2023 que encaminha a Câmara as Leis Nº 1045, 1046  e 1047 sancionadas estabelecendo o programa direito na escola, e que abre créditos especiais para área da cultura e que dá denominação a logradouros do municípi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 Ofício Nº 185/2023 que responde as pontualidades da Comissão Permanente de Justiça, Legislação, Redação, Finanças e Orçamentos quanto a matéria do projeto de que abre créditos especiais que possibilitam comprar imóveis para apertura da nova avenida no município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>5.4 Ofício Nº 184/2023 que o Senhor Prefeito Municipal solicita espaço para que a equipe técnica possa expor sobre questões do Projeto de Lei Nº 026/2023 durante a reunião ordinária de 18/09/2023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 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6.1 não constam . 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João Guilherme assume a palavra para expressar sobre as questões de água no Bairro do Mor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a Viviane também se manifesta sobre as questões de água no Bairro do Mor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28ª Reunião Ordinária – 18/0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6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66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lgerian" w:hAnsi="Algerian" w:cs="Algeri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18:00Z</dcterms:created>
  <dc:creator>cliente</dc:creator>
  <dc:description/>
  <cp:keywords/>
  <dc:language>en-US</dc:language>
  <cp:lastModifiedBy>Câmara Municipal</cp:lastModifiedBy>
  <cp:lastPrinted>2023-09-04T15:44:00Z</cp:lastPrinted>
  <dcterms:modified xsi:type="dcterms:W3CDTF">2023-09-20T16:29:00Z</dcterms:modified>
  <cp:revision>19</cp:revision>
  <dc:subject/>
  <dc:title>PRESIDENTE:</dc:title>
</cp:coreProperties>
</file>