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8065</wp:posOffset>
            </wp:positionH>
            <wp:positionV relativeFrom="margin">
              <wp:posOffset>1035685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FÍCIO Nº 078/2023/GSPCMS                                      Silvianópolis, 15 de setembro de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 Prefeito Municip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 Presidência da Câmara atendimento a Comissão Permanente de Justiça, Legislação, Redação, Finanças e Orçamentos solicita informações a matéria do Projeto de Lei Municipal Nº 026/2023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ab/>
        <w:tab/>
      </w:r>
      <w:r>
        <w:rPr>
          <w:b/>
        </w:rPr>
        <w:t>Degiane Domingues da Silva</w:t>
      </w:r>
      <w:r>
        <w:rPr/>
        <w:t>, Presidente da Câmara Municipal dentro da atribuição que lhe são conferidas, vem ao Chefe do Poder Executivo Municipal, em atendimento a Comissão Permanente de Justiça, Legislação, Redação, Finanças e Orçamentos, tendo em vista estar em tramitação na Comissão o Projeto de Lei Municipal nº 026/2023, solicita os seguintes esclarecimentos, em relação à abertura de novos créditos para a construção da avenida, para ter mais clareza quanto à necessidade e à viabilidade da prop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Mais algum investimento está previsto para o empreendimento, antes da etapa de execução da obr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Se superada esta etapa de aquisição de terreno, qual o prazo para início da obr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Qual o valor estimado para o custo final da obra e qual o prazo previsto para términ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De quais fontes se originarão os recursos financeiros utilizados para investimento na avenid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Em relação à expansão pretendida para o terreno de propriedade do Sr. Paulo Borges, pelo descrito na justificativa do projeto, trata-se de uma Área de Preservação Permanente. De que maneira se dará a intervenção no espaço e qual será o impacto ambiental do empreendimento na área, segundo estudo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Sem mais para o momento subscrevemos com elevados votos de estima e consideraçã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6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/>
      </w:pPr>
      <w:r>
        <w:rPr/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giane Domingues da Sil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mero Brasil Filh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9-15T09:12:00Z</cp:lastPrinted>
  <dcterms:modified xsi:type="dcterms:W3CDTF">2023-09-15T12:32:00Z</dcterms:modified>
  <cp:revision>866</cp:revision>
  <dc:subject/>
  <dc:title>CÂMARA MUNICIPAL DE SILVIANÓPOLIS</dc:title>
</cp:coreProperties>
</file>