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72/2023/GSPCMS                                                                Silvianópolis, 05 de setembro de 20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o Senhor Neimar Gonçalvez Costa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Presidente da Associação Comunitária de Rádio Difusão de Silvianópolis-MG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4,9 MHZ indicativo de Estação ZYX402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Câmara Municipal de Silvianópolis dentro da intenção de se ter proximidade e chegar as informações das reuniões ordinárias, extraordinárias, audiências públicas, solenidades e reuniões plenárias aos cidadãos, regimentalmente às segundas-feiras em horário de início das 18h45h, ou, em outra data e horário predefinida, até a finalização dos trabalhos legislativos solicita programação junto a rád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 xml:space="preserve">, Presidente da Câmara Municipal dentro da atribuição que lhe são conferidas, vem a </w:t>
      </w:r>
      <w:r>
        <w:rPr>
          <w:b/>
          <w:sz w:val="20"/>
          <w:szCs w:val="20"/>
        </w:rPr>
        <w:t xml:space="preserve">Associação Comunitária de Rádio Difusão de Silvianópolis-MG, </w:t>
      </w:r>
      <w:r>
        <w:rPr>
          <w:sz w:val="20"/>
          <w:szCs w:val="20"/>
        </w:rPr>
        <w:t xml:space="preserve">por seu presidente </w:t>
      </w:r>
      <w:r>
        <w:rPr>
          <w:b/>
          <w:sz w:val="20"/>
          <w:szCs w:val="20"/>
        </w:rPr>
        <w:t xml:space="preserve">Neimar Gonçalvez Costa, </w:t>
      </w:r>
      <w:r>
        <w:rPr>
          <w:sz w:val="20"/>
          <w:szCs w:val="20"/>
        </w:rPr>
        <w:t>dentro da intenção de se ter proximidade e chegar as informações das reuniões ordinárias, extraordinárias, solenidades, audiências públicas e reuniões plenárias, junto aos cidadãos, em dia e horário regimental das segundas-feiras de início às 18h45h até a finalização dos trabalhos legislativos, vem solicitar para que se possa ser destinada programação junto a rádio, para o engajamento dos setores em atendimento aos anseios sociai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proveitamos, para pedir que nos seja remetido a documentação de comprovação do exercício de radiodifusão comunitária, assim como a documentação dos responsáveis pela rádio para formalização contratual nos termos legai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imar Gonçalvez Cos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idente da Associação Comunitária de Rádio Difusão de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nópolis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07:00Z</dcterms:created>
  <dc:creator>User</dc:creator>
  <dc:description/>
  <cp:keywords/>
  <dc:language>en-US</dc:language>
  <cp:lastModifiedBy>Câmara Municipal</cp:lastModifiedBy>
  <cp:lastPrinted>2023-09-04T20:18:00Z</cp:lastPrinted>
  <dcterms:modified xsi:type="dcterms:W3CDTF">2023-09-05T14:14:00Z</dcterms:modified>
  <cp:revision>12</cp:revision>
  <dc:subject/>
  <dc:title>CÂMARA MUNICIPAL DE SILVIANÓPOLIS</dc:title>
</cp:coreProperties>
</file>