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69/2023/GSPCMS                                                                        Silvianópolis, 29 de agost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os Projetos de Leis Nº 020 e 021 de 2023, de iniciativa do Poder Executivo aprovados na 25ª (vigésima quint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s espécies normativas aprovadas na 25ª (vigésima quint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sz w:val="20"/>
          <w:szCs w:val="20"/>
        </w:rPr>
        <w:t>Projeto de lei 020/2023, que concede denominação a imóvel público destinado a instalação da nova UBS no Bairro do Mor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21/2023, que autoriza elevar em mais 10% (dez por cento) o percentual de suplementação ao orçamento 2023, passando-se de 20% (vinte por cento) para 30% (trinta por cento)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8-29T10:52:00Z</cp:lastPrinted>
  <dcterms:modified xsi:type="dcterms:W3CDTF">2023-08-29T13:52:00Z</dcterms:modified>
  <cp:revision>794</cp:revision>
  <dc:subject/>
  <dc:title>CÂMARA MUNICIPAL DE SILVIANÓPOLIS</dc:title>
</cp:coreProperties>
</file>