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BERTURA DA SE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A NOITE A TODOS! COM A PRESENÇA DE _</w:t>
      </w:r>
      <w:r>
        <w:rPr>
          <w:rFonts w:cs="Arial" w:ascii="Arial" w:hAnsi="Arial"/>
          <w:sz w:val="28"/>
          <w:szCs w:val="28"/>
          <w:u w:val="single"/>
        </w:rPr>
        <w:t>_9 _</w:t>
      </w:r>
      <w:r>
        <w:rPr>
          <w:rFonts w:cs="Arial" w:ascii="Arial" w:hAnsi="Arial"/>
          <w:sz w:val="28"/>
          <w:szCs w:val="28"/>
        </w:rPr>
        <w:t xml:space="preserve"> VEREADORES E SOB A PROTEÇÃO DE DEUS DECLARO ABERTA A PRESENTE SEÇÃO ORDIN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XPEDI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EÇO A SRA. SECRETÁRIA PARA FAZER A LEITURA DAS MATÉRIAS DESTINADAS AO EXPE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EXPEDIENTES DEPENDEM DE APRECIAÇÃO, DELIBERAÇÃO E DECISÃ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Executivo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1 </w:t>
      </w:r>
      <w:r>
        <w:rPr>
          <w:rFonts w:cs="Arial" w:ascii="Arial" w:hAnsi="Arial"/>
          <w:b/>
          <w:sz w:val="28"/>
          <w:szCs w:val="28"/>
        </w:rPr>
        <w:t>NÃO CONSTAM matérias para deliber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Da Câmara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1 Não Constam matérias para deliberação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3.</w:t>
        <w:tab/>
        <w:t>Expediente da Sociedade / e das Esferas de Governo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3.1 não consta.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EXPEDIENTES INFORMATIVOS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 que os expedientes foram devidamente repassados aos senhores vereadores e publicados nos termos regimentais, se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firstLine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nformações Câmara Municipa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4.1 </w:t>
      </w:r>
      <w:r>
        <w:rPr>
          <w:rFonts w:cs="Arial" w:ascii="Arial" w:hAnsi="Arial"/>
          <w:sz w:val="28"/>
          <w:szCs w:val="28"/>
        </w:rPr>
        <w:t>Ofício nº 064_2023 – encaminhado ao Executivo, para publicação nos termos do art. 108 da Lei Orgânica Municipal, o Decreto Legislativo Nº 001/2023 que aprova as contas municipais do exercício de 2021 passadas em análise pelo Tribunal de Contas do Estado de Minas Gerais em parecer prévio e em julgamento pela Poder Legislativo Municipal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4.2 Ofício Nº 019/2023 que encaminha ao Executivo Municipal nos termos da Lei Orçamentária de 2023, o Ato da Presidência Nº 06/2023 que estabelece os valores do redimensionamento dos recursos referentes ao Duodécimo totalizando um total orçamentário de R$1.692.600,00 (um milhão seiscentos e noventa e dois mil e seiscentos reais) para o exercício de 2023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Informações Executivo Municipal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 Ofício Nº 157/2023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 encaminha a Casa o Projeto de Lei Nº 020/2023 que denomina o nome do prédio público da nova unidade básica de saúde com honras ao Sr. Gilberto Carvalho Teixeira, farmacêutico e bioquímico de formação, que desempenhou suas contribuições profissionais na área da saúde como supervisor técnico e de gestão regional pela Secretaria de Estado da Saúde de Minas Gerais, deixando um legado de profissionalismo, comprometimento e competência na Superintendência Regional de Saúde de Pouso Alegre que atende o nosso município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2 Ofício Nº 164/2023 que encaminha ao Poder Legislativo o projeto de Lei Nº 019/2023, que cria o fundo municipal de habitação de interesse Social – FHIS e institui o seu conselho gestor. Proposta esta que a muito é solicitada por esta Casa de Leis em sugestão ao Poder Executivo. Para procurar amenizar o </w:t>
      </w:r>
      <w:r>
        <w:rPr>
          <w:rFonts w:cs="Arial" w:ascii="Arial" w:hAnsi="Arial"/>
          <w:color w:val="202124"/>
          <w:sz w:val="42"/>
          <w:szCs w:val="42"/>
          <w:shd w:fill="FFFFFF" w:val="clear"/>
        </w:rPr>
        <w:t>déficit</w:t>
      </w:r>
      <w:r>
        <w:rPr>
          <w:rFonts w:cs="Arial" w:ascii="Arial" w:hAnsi="Arial"/>
          <w:sz w:val="28"/>
          <w:szCs w:val="28"/>
        </w:rPr>
        <w:t xml:space="preserve">  habitacional do município em atendimento as famílias mais vulneráveis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3 Ofício Nº 167/2023 que encaminha a Câmara Municipal o Projeto de Lei Nº 021/2023 sob a solicitação de apreciação preferencial pela Casa, que versa sobre elevar em mais 10% (dez por cento) o limite fixado para suplementação orçamentária, passando-se de 20% para 30%, tendo em vista o saldo orçamentário suficiente para a suplementação entre dotações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4 Ofício Nº 168/2023 que encaminha a Câmara resposta ao Ofício Nº 061/2023/GSPCMS, informando a lista atualizada dos pedidos de férias-prêmio, bem como daqueles servidores que receberem tal benefício nos últimos 10 anos. Esta sendo repassado aos nobres Ed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6. Expediente da Sociedade / e das Esferas de Governo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6.1 não constam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USO DA TRIBU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O VEREADOR ______________ PARA FAZER O USO DA TRIBU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 João Assume a palavra para fazer ponderações quanto ao Piso nacional da enfermag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NCERR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DEFIRO AS INDICAÇÕES APRESENTADAS E DETERMINO SEU ENVIO AO PREFEITO MUNICIPAL, COM NOSSAS HOMENAGENS!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ÃO HAVENDO MAIS NADA A SE TRATAR, DECLARO ENCERRADA A PRESENTE SESSÃO. BOA NOITE A TODOS!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24ª Reunião Ordinária – 21/08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8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2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56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046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766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2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46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66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26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46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06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26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sz w:val="28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Fontstyle01">
    <w:name w:val="fontstyle01"/>
    <w:qFormat/>
    <w:rPr>
      <w:rFonts w:ascii="Algerian" w:hAnsi="Algerian" w:cs="Algeri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9:19:00Z</dcterms:created>
  <dc:creator>cliente</dc:creator>
  <dc:description/>
  <cp:keywords/>
  <dc:language>en-US</dc:language>
  <cp:lastModifiedBy>Câmara Municipal</cp:lastModifiedBy>
  <cp:lastPrinted>2023-08-07T17:10:00Z</cp:lastPrinted>
  <dcterms:modified xsi:type="dcterms:W3CDTF">2023-09-06T18:13:00Z</dcterms:modified>
  <cp:revision>30</cp:revision>
  <dc:subject/>
  <dc:title>PRESIDENTE:</dc:title>
</cp:coreProperties>
</file>