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8 _</w:t>
      </w:r>
      <w:r>
        <w:rPr>
          <w:rFonts w:cs="Arial" w:ascii="Arial" w:hAnsi="Arial"/>
          <w:sz w:val="28"/>
          <w:szCs w:val="28"/>
        </w:rPr>
        <w:t xml:space="preserve">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xecutiv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 </w:t>
      </w:r>
      <w:r>
        <w:rPr>
          <w:rFonts w:cs="Arial" w:ascii="Arial" w:hAnsi="Arial"/>
          <w:b/>
          <w:sz w:val="28"/>
          <w:szCs w:val="28"/>
        </w:rPr>
        <w:t>NÃO CONSTAM . . 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2.1 Coloco </w:t>
      </w:r>
      <w:r>
        <w:rPr>
          <w:rFonts w:cs="Arial" w:ascii="Arial" w:hAnsi="Arial"/>
          <w:sz w:val="36"/>
          <w:szCs w:val="36"/>
        </w:rPr>
        <w:t>para apreciação a ATA da 21ª e 22ª Reunião Ordi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VOTAÇÃO SIMBÓLICA Ata da 21ª e 22ª Reunião Ordinár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s atas permaneçam como se encontram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_8___ vo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idos de correções __________não constam 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4.1 </w:t>
      </w:r>
      <w:r>
        <w:rPr>
          <w:rFonts w:cs="Arial" w:ascii="Arial" w:hAnsi="Arial"/>
          <w:sz w:val="28"/>
          <w:szCs w:val="28"/>
        </w:rPr>
        <w:t>Ofício nº 067_2023 - Ao Executivo, para publicação nos termos do art. 108 da Lei Orgânica Municipal da Resolução Nº 009/2023 que dispõe sobre a mudança temporária o Local de Reuniões da Câmara e dos Serviços Administrativos e Legislativos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2 Requerimento Nº 021/2023 – da Vereadora Ana Tereza Beraldo que solicita ao Poder Executivo Informações quanto as programações e as datas que se pretende realizar a poda, ou manutenção das Palmeiras, e de quando se pretende começar a funcionar a sala e informática à ser destinada aos cidadãos, e sobre a programação para a instalação das lâmpadas de LED no municípi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3 Resolução Nº 009/2023 promulgada, que versa sobre a mudança provisória da sede da Câmara Municipal pela reforma e ampliação da Sede da Cas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4 Balancete Financeiro do mês de julh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 </w:t>
      </w:r>
      <w:r>
        <w:rPr>
          <w:rFonts w:cs="Arial" w:ascii="Arial" w:hAnsi="Arial"/>
          <w:b/>
          <w:sz w:val="28"/>
          <w:szCs w:val="28"/>
        </w:rPr>
        <w:t>Não const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6.1 </w:t>
      </w:r>
      <w:r>
        <w:rPr>
          <w:rFonts w:cs="Arial" w:ascii="Arial" w:hAnsi="Arial"/>
          <w:sz w:val="28"/>
          <w:szCs w:val="28"/>
        </w:rPr>
        <w:t xml:space="preserve">Convite da Câmara Municipal de São Sebastião do Paraíso </w:t>
      </w:r>
      <w:r>
        <w:rPr>
          <w:rFonts w:cs="Arial" w:ascii="Arial" w:hAnsi="Arial"/>
        </w:rPr>
        <w:t>para participar da audiência pública agendada para dia 17 de agosto, quinta-feira, às 19h, no plenário desta Casa Legislativa, no qual abordara o possível fechamento do Hospital Psiquiátrico Gedor Silveira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do continuidade após a reunião Plenária . . 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je felizes recebemos aqui na Casa, os Alunos do Parlamento Jovem da Escola do Legislativo da Câmara, que em parceria com a Escola Estadual Magalhães Carneiro desenvolvem este programa institucional de instrução, capacitação e formação política-cidadã dos estudantes do ensino médio. Nele o jovem conhece a política e as formas de participação nos Legislativos municipal e Estadu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assinatura do termo de adesão ao programa assumimos o compromisso de propiciar aos estudantes a vivência do processo político e democrático, dando oportunidade a estes de participar das atividades e a simulação da jornada parlamentar no levantamento, discussão e votação de propos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 com muito sucesso os jovem realizaram na plenária municipal aqui na Câmara, e recentemente na plenário regional na Câmara de Poço Fundo, dividindo o alcance do projeto com outros estudantes de outras Câmaras Municipais de 9 cidades, 120 alunos ......                   que após os trabalhos e debates tiveram a formulação de suas propostas, que saíram daqui da nossa Câmara (da plenária municipal), aprovadas na regional sobre o “Tema Jovem e Mercado de Trabalho”, e, também alcançaram sucesso na conscientização e debate para aprovação do Tema proposto para o ano que vem do PJ 2024, que o Polo apresentará na Assembleia Legislativa do Estado de Minas Gera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ssim, convido os Alunos aqui presentes e os coordenadores Vereadores, coordenador Servidor e Coordenador da Sociedade para receber dos Vereadores o certificado que reconhece o brilhante trabalho realizado por tod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unos –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aão Batista Prates Lop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no Felipe Vieira da Cost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 Santos da Silva Zorda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Lucas Batista de Souz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Pedro Marcelo Vian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ina Isabela Amaral da Sil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ly Rodrigues Rizz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an Ricardo da Sil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ara Ricardo da Sil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ís Gustavo Gregório San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ole Juliene Montessi dos San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ynara Isabelly Ribeiro Araúj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tória Bitencourt Cunh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sley Alcântara Júli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arvalho a Sil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ângela Marqu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dney Severino da Sil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s Lino Sant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3ª Reunião Ordinária – 14/08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8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19:00Z</dcterms:created>
  <dc:creator>cliente</dc:creator>
  <dc:description/>
  <cp:keywords/>
  <dc:language>en-US</dc:language>
  <cp:lastModifiedBy>Câmara Municipal</cp:lastModifiedBy>
  <cp:lastPrinted>2023-08-07T17:10:00Z</cp:lastPrinted>
  <dcterms:modified xsi:type="dcterms:W3CDTF">2023-09-20T17:23:00Z</dcterms:modified>
  <cp:revision>22</cp:revision>
  <dc:subject/>
  <dc:title>PRESIDENTE:</dc:title>
</cp:coreProperties>
</file>