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 _</w:t>
      </w:r>
      <w:r>
        <w:rPr>
          <w:rFonts w:cs="Arial" w:ascii="Arial" w:hAnsi="Arial"/>
          <w:sz w:val="28"/>
          <w:szCs w:val="28"/>
        </w:rPr>
        <w:t xml:space="preserve">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 </w:t>
      </w:r>
      <w:r>
        <w:rPr>
          <w:rFonts w:cs="Arial" w:ascii="Arial" w:hAnsi="Arial"/>
          <w:b/>
          <w:sz w:val="28"/>
          <w:szCs w:val="28"/>
        </w:rPr>
        <w:t>NÃO CONSTAM . . 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sz w:val="28"/>
          <w:szCs w:val="28"/>
        </w:rPr>
        <w:t>Coloco em votação o Requerimento Nº 020/2023 que autoriza a votação de turno único em Plenário, nesta reunião ordinária, sobre a matéria do Projeto de Resolução Nº 009/2023 que trata sobre a Projeto de Resolução Nº 009_2023 que autoriza a mudança provisória de local das reuniões plenárias, dos serviços administrativos e legislativos em atendimento a população, tendo em vista o início das obras de reforma e ampliação da Câmara Municipal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OTAÇÃO do Requerimento Nº 020/2023 que solicita que o Projeto de Resolução Nº 009/2023 anteriormente mencionada s</w:t>
      </w:r>
      <w:r>
        <w:rPr>
          <w:rFonts w:cs="Arial" w:ascii="Arial" w:hAnsi="Arial"/>
          <w:b/>
          <w:sz w:val="28"/>
          <w:szCs w:val="28"/>
        </w:rPr>
        <w:t>eja apreciada em votação de turno único nesta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2.2 com a aprovação do Requerimento Nº 020/2023, coloco em votação o Projeto de Resolução Nº 009_2023, que versa sobre mudança provisória do local das reuniões e serviços administrativos e Legislativos em atendimento à população por ocasião da Reforma e Ampliação das dependências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da Resolução Nº 009/2023 </w:t>
      </w:r>
      <w:r>
        <w:rPr>
          <w:rFonts w:cs="Arial" w:ascii="Arial" w:hAnsi="Arial"/>
          <w:sz w:val="36"/>
          <w:szCs w:val="36"/>
        </w:rPr>
        <w:t>que autoriza a mudança provisória da sede da Câm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3 para apreciação a ATA da 21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21ª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8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4.1 </w:t>
      </w:r>
      <w:r>
        <w:rPr>
          <w:rFonts w:cs="Arial" w:ascii="Arial" w:hAnsi="Arial"/>
          <w:sz w:val="28"/>
          <w:szCs w:val="28"/>
        </w:rPr>
        <w:t xml:space="preserve">Ofício nº 062_2023 - Ao Executivo, para publicação nos termos do art. 108 da Lei Orgânica Municipal do </w:t>
      </w:r>
      <w:r>
        <w:rPr/>
        <w:t>EXTRATO DE EDITAL - PROCESSO 17/2023 PREGÃO PRESENCIAL Nº 001/2023 - OBJETO: REGISTRO DE PREÇO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.2 </w:t>
      </w:r>
      <w:r>
        <w:rPr>
          <w:rFonts w:cs="Arial" w:ascii="Arial" w:hAnsi="Arial"/>
          <w:sz w:val="28"/>
          <w:szCs w:val="28"/>
        </w:rPr>
        <w:t>Ofício nº 063_2023 - Ao Executivo - encaminha Projetos de Leis aprovados que versam sobre o sistema municipal de cultura, que possibilitando o repasse de recursos ao Asilo Lar Dona Júlia, e que abre créditos suplementares ao orçamento municipal pelo redimensionamento orçamentário da unidade câma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3 Ofício nº 064_2023 - Ao Executivo, para publicação nos termos do art. 108 da Lei Orgânica Municipal do PROJETO DE DECRETO LEGISLATIVO Nº 001/2023 DE 27 DE JUNHO DE 2023 que aprova as contas do exercício de 2021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4 Ofício nº 065_2023 - Ao Executivo, para publicação nos termos do art. 108 da Lei Orgânica Municipal da Portaria GSPCMS Nº 015/2023, que designa pregoeiro e equipe de apoio de Licitação da Câmara Municipal de Silvianópoli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5 Ofício nº 066_2023 - Ao Executivo, para publicação nos termos do art. 108 da Lei Orgânica Municipal Portaria GSPCMS Nº 016/2023, regulamenta a Escola do Legislativo em atendimento ao Projeto Parlamento Jovem quanto as atividades com alunos por meio eletrônico junto dos coordenadores, e, Portaria GSPCMS Nº 017/2023, designa comissão de acompanhamento de obra pública referente a reforma, adequação e ampliação do prédio da câmara municipal de silvianópoli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6 Balancete Financeiro do mês de julho de 2023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4.7 Ofício Nº 014/2023/SEAPC do Setor de Contabilidade que encaminha ao Executivo os numerários das despesas extra orçamentárias realizadas no mês de junho/2023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8 Ofício Nº 015/2023 /SEAPC do Setor de Contabilidade que encaminha ao Executivo a Execução Orçamentária da Unidade Câmara referente a junho de 2023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9 Ofício Nº 016/2023/SEAPC/CMS do Setor de Contabilidade que solicita ao executivo anulação e suplementação das dotações orçamentárias da unidade Câma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140 do Executivo publicando a lei 1.038 e 1.039, que autoriza a transferência de recursos financeiros para o asilo lar dona Júlia, e disciplina o sistema de Cultura Municip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149/2023 do Executivo publicando a Lei 1.040, que abre créditos suplementares ao Orçamento do Município pela anulação de recursos da Unidade Câmar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151/2023 do Executivo que encaminha a Casa legislativa em cumprimento a Lei 770/2010 a prestação de contas por utilização do espaço público por ocasião da Festa do Rosário 202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 Ofício Nº 152/2023 do Executivo Municipal que encaminha os decretos de aberturas de suplementações referentes aos meses de junh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Ofício Nº 156/2023 encaminha a Casa decretos nº 47/2023 e 48/2023 sobre a suplementação que possibilita a reforma e ampliação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para registro o convite da Escola Estadual Magalhães Carneiro sobre a realização da Festa Junin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2 para registro também o convite da Escola Estadual Magalhães Carneio para a formatura dos alunos do 3º Ano do ensino médio, ao qual parabenizamos todos pela conclusão e conquista deste ciclo formador estudantil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giane - assume a palavra para explicar sobre a reforma e ampliação das dependências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– assume a palavra para pedir melhorias 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2ª Reunião Ordinária – 07/0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9:00Z</dcterms:created>
  <dc:creator>cliente</dc:creator>
  <dc:description/>
  <cp:keywords/>
  <dc:language>en-US</dc:language>
  <cp:lastModifiedBy>Câmara Municipal</cp:lastModifiedBy>
  <cp:lastPrinted>2023-08-07T17:10:00Z</cp:lastPrinted>
  <dcterms:modified xsi:type="dcterms:W3CDTF">2023-08-10T13:59:00Z</dcterms:modified>
  <cp:revision>14</cp:revision>
  <dc:subject/>
  <dc:title>PRESIDENTE:</dc:title>
</cp:coreProperties>
</file>