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66/2023/GSPCMS                                                      Silvianópolis, 28 de julh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taria GSPCMS Nº 016/2023, </w:t>
      </w:r>
      <w:r>
        <w:rPr>
          <w:sz w:val="22"/>
          <w:szCs w:val="22"/>
        </w:rPr>
        <w:t>regulamenta a Escola do Legislativo em atendimento ao Projeto Parlamento Jovem quanto as atividades com alunos por meio do WhatsAp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19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taria GSPCMS Nº 017/2023, </w:t>
      </w:r>
      <w:r>
        <w:rPr>
          <w:sz w:val="21"/>
          <w:szCs w:val="21"/>
        </w:rPr>
        <w:t>designa comissão de acompanhamento de obra pública referente a reforma, adequação e ampliação do prédio da câmara municipal de silvianópolis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7-24T14:15:00Z</cp:lastPrinted>
  <dcterms:modified xsi:type="dcterms:W3CDTF">2023-07-28T13:43:00Z</dcterms:modified>
  <cp:revision>853</cp:revision>
  <dc:subject/>
  <dc:title>CÂMARA MUNICIPAL DE SILVIANÓPOLIS</dc:title>
</cp:coreProperties>
</file>