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/07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7/07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RTARIA GSPCMS Nº 017/2023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832" w:hanging="0"/>
        <w:jc w:val="both"/>
        <w:rPr>
          <w:sz w:val="21"/>
          <w:szCs w:val="21"/>
        </w:rPr>
      </w:pPr>
      <w:r>
        <w:rPr>
          <w:sz w:val="21"/>
          <w:szCs w:val="21"/>
        </w:rPr>
        <w:t>DESIGNA COMISSÃO DE ACOMPANHAMENTO DE OBRA PÚBLICA REFERENTE A REFORMA, ADEQUAÇÃO E AMPLIAÇÃO DO PRÉDIO DA CÂMARA MUNICIPAL DE SILVIANÓPOLIS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Degiane Domingues da Silva</w:t>
      </w:r>
      <w:r>
        <w:rPr>
          <w:sz w:val="21"/>
          <w:szCs w:val="21"/>
        </w:rPr>
        <w:t>, Presidente da Câmara Municipal de Silvianópolis, Estado de Minas Gerais, no us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as atribuições que lhe são conferidas no Art. 69, (incisos) I da Lei Orgânica do Município de Silvianópolis-MG, em atenção ao Processo Licitatório 017/2023, Pregão 001/2023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Art. 1º.</w:t>
      </w:r>
      <w:r>
        <w:rPr>
          <w:sz w:val="21"/>
          <w:szCs w:val="21"/>
        </w:rPr>
        <w:t xml:space="preserve"> Designar os membros a seguir para compor Comissão de Acompanhamento de Obra Pública referente a reforma, adequação e ampliação do prédio da Câmara Municipal de Sivilanópol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retora de Planejamento Urbano do Município Mellissa Rossi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eadora Rosana de Pa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eadora Viviane Aparecida Nery Sil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Art. 2º ‒ </w:t>
      </w:r>
      <w:r>
        <w:rPr>
          <w:sz w:val="21"/>
          <w:szCs w:val="21"/>
        </w:rPr>
        <w:t>A Comissão será responsável por avaliar a vistoria realizada nas etapas da obra quando das medições com a finalidade de verificar a sua adequação aos termos do projeto aprovado e nos termos contratuais de contratação da empresa de execu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Art. 3º ‒ </w:t>
      </w:r>
      <w:r>
        <w:rPr>
          <w:sz w:val="21"/>
          <w:szCs w:val="21"/>
        </w:rPr>
        <w:t xml:space="preserve">A Comissão emitira termo circunstanciado sobre suas conclusões e, caso constate qualquer irregularidade deverá notificar o engenheiro responsável para proceder seu laudo apurando a possível irregularidade resultante de vícios, defeitos ou incorreções resultantes ou de materiais emprega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Esta porta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ntr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m vigência na data de sua publicaçã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Câmara Municipal de Silvianópolis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Estado de Minas Gerais, 07 julho de 2023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-DEGIANE DOMINGUES DA SILV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7-10T17:14:00Z</cp:lastPrinted>
  <dcterms:modified xsi:type="dcterms:W3CDTF">2023-07-28T13:36:00Z</dcterms:modified>
  <cp:revision>20</cp:revision>
  <dc:subject/>
  <dc:title>CÂMARA MUNICIPAL DE SILVIANÓPOLIS</dc:title>
</cp:coreProperties>
</file>