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64/2023/GSPCMS                                                      Silvianópolis, 12 de julho de 202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DECRETO LEGISLATIVO Nº 001/2023 DE 27 DE JUNHO DE 2023 que aprova as contas do exercício de 2021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7-13T10:33:00Z</cp:lastPrinted>
  <dcterms:modified xsi:type="dcterms:W3CDTF">2023-07-13T13:34:00Z</dcterms:modified>
  <cp:revision>851</cp:revision>
  <dc:subject/>
  <dc:title>CÂMARA MUNICIPAL DE SILVIANÓPOLIS</dc:title>
</cp:coreProperties>
</file>