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63/2023/GSPCMS                                                                         Silvianópolis, 12 de julh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s Projetos de Leis Nº 016, 017 e 018 de /2023 de iniciativa do Poder Executivo aprovados na 21ª (vigésima primeir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aprovada na 21ª (vigésima primeir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Nº 016/2023, que institui o sistema municipal de cul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jeto de Lei Nº 017/2023, que altera a lei municipal 1.030/2023 possibilitando o repasse de recursos ao Asilo Lar Dona Júli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18/2023, que abre créditos suplementares ao orçamento municipal pelo redimensionamento orçamentário da unidade câmara em observância ao inciso I do Art. 29-A da CF/1988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6-13T09:37:00Z</cp:lastPrinted>
  <dcterms:modified xsi:type="dcterms:W3CDTF">2023-07-12T11:53:00Z</dcterms:modified>
  <cp:revision>793</cp:revision>
  <dc:subject/>
  <dc:title>CÂMARA MUNICIPAL DE SILVIANÓPOLIS</dc:title>
</cp:coreProperties>
</file>