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BERTURA DA SE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A NOITE A TODOS! COM A PRESENÇA DE _</w:t>
      </w:r>
      <w:r>
        <w:rPr>
          <w:rFonts w:cs="Arial" w:ascii="Arial" w:hAnsi="Arial"/>
          <w:sz w:val="28"/>
          <w:szCs w:val="28"/>
          <w:u w:val="single"/>
        </w:rPr>
        <w:t>9</w:t>
      </w:r>
      <w:r>
        <w:rPr>
          <w:rFonts w:cs="Arial" w:ascii="Arial" w:hAnsi="Arial"/>
          <w:sz w:val="28"/>
          <w:szCs w:val="28"/>
        </w:rPr>
        <w:t xml:space="preserve"> VEREADORES E SOB A PROTEÇÃO DE DEUS DECLARO ABERTA A PRESENTE SEÇ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XPEDI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ÇO A SRA. SECRETÁRIA PARA FAZER A LEITURA DAS MATÉRIAS DESTINADAS AO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EXPEDIENTES DEPENDEM DE APRECIAÇÃO, DELIBERAÇÃO E DECISÃO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Executiv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1 Coloco em apreciação a solicitação da Mesa Diretora, Requerimento Nº 019_2023 para votação de turno único as matérias em Projeto de Leis Municipais Nº 016/2023 que trata sobre a implantação e regulamento para o sistema de Municipal de Cultura, Projeto de Lei Nº 017/2023 que versa sobre alteração a Lei Municipal sobre transferência de recursos ao Asilo Dona Júlia possibilitando aumentar o valor dos recursos repassados, e, Projeto de Lei Nº 018_2023  que versa sobre Suplementação ao Orçamento Municipal quanto ao redimensionamento do Orçamento da Unidade Câmara para enquadramento aos ditames leg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OTAÇÃO sobre a solicitação em Requerimento Nº 019/2023 que solicita que os Projetos de Leis anteriormente mencionados s</w:t>
      </w:r>
      <w:r>
        <w:rPr>
          <w:rFonts w:cs="Arial" w:ascii="Arial" w:hAnsi="Arial"/>
          <w:b/>
          <w:sz w:val="28"/>
          <w:szCs w:val="28"/>
        </w:rPr>
        <w:t>ejam apreciados em votação de turno único nesta reunião ordinár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requerimen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aprovação do requerimento passo a colocar em deliberação os projetos de le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1.1.1 agora coloco em deliberação o Projeto de Lei Nº 016/2023 que vem para apreciação sobre a implantação e regulamento para o sistema de Municipal de Cul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OTAÇÃO (</w:t>
      </w:r>
      <w:r>
        <w:rPr>
          <w:rFonts w:cs="Arial" w:ascii="Arial" w:hAnsi="Arial"/>
          <w:sz w:val="28"/>
          <w:szCs w:val="28"/>
          <w:u w:val="single"/>
        </w:rPr>
        <w:t>de Turno único se foi aprovado o requerimento da Mesa Diretora acima se não será em duas votações</w:t>
      </w:r>
      <w:r>
        <w:rPr>
          <w:rFonts w:cs="Arial" w:ascii="Arial" w:hAnsi="Arial"/>
          <w:sz w:val="28"/>
          <w:szCs w:val="28"/>
        </w:rPr>
        <w:t>) ao Projeto de Lei nº</w:t>
      </w:r>
      <w:r>
        <w:rPr>
          <w:rFonts w:cs="Arial" w:ascii="Arial" w:hAnsi="Arial"/>
          <w:b/>
          <w:sz w:val="28"/>
          <w:szCs w:val="28"/>
        </w:rPr>
        <w:t xml:space="preserve"> 016/2023 define o sistema municipal de cultura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Agora em apreciação o projeto de Lei Nº 017/2023 que versa sobre alteração a Lei Municipal sobre transferência de recursos ao Asilo Dona Júl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OTAÇÃO (</w:t>
      </w:r>
      <w:r>
        <w:rPr>
          <w:rFonts w:cs="Arial" w:ascii="Arial" w:hAnsi="Arial"/>
          <w:sz w:val="28"/>
          <w:szCs w:val="28"/>
          <w:u w:val="single"/>
        </w:rPr>
        <w:t>de Turno único se foi aprovado o requerimento da Mesa Diretora acima se não será em duas votações</w:t>
      </w:r>
      <w:r>
        <w:rPr>
          <w:rFonts w:cs="Arial" w:ascii="Arial" w:hAnsi="Arial"/>
          <w:sz w:val="28"/>
          <w:szCs w:val="28"/>
        </w:rPr>
        <w:t>) ao Projeto de Lei nº</w:t>
      </w:r>
      <w:r>
        <w:rPr>
          <w:rFonts w:cs="Arial" w:ascii="Arial" w:hAnsi="Arial"/>
          <w:b/>
          <w:sz w:val="28"/>
          <w:szCs w:val="28"/>
        </w:rPr>
        <w:t xml:space="preserve"> 017/2023 autoriza repasse ao Asilo Lar Dona Júl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 Agora em apreciação o projeto de Lei Nº 018/2023 que versa sobre Suplementação ao Orçamento Municipal quanto ao redimensionamento do Orçamento da Unidade Câmara para enquadramento aos ditames legai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VOTAÇÃO (</w:t>
      </w:r>
      <w:r>
        <w:rPr>
          <w:rFonts w:cs="Arial" w:ascii="Arial" w:hAnsi="Arial"/>
          <w:sz w:val="28"/>
          <w:szCs w:val="28"/>
          <w:u w:val="single"/>
        </w:rPr>
        <w:t>de Turno único se foi aprovado o requerimento da Mesa Diretora acima se não será em duas votações</w:t>
      </w:r>
      <w:r>
        <w:rPr>
          <w:rFonts w:cs="Arial" w:ascii="Arial" w:hAnsi="Arial"/>
          <w:sz w:val="28"/>
          <w:szCs w:val="28"/>
        </w:rPr>
        <w:t>) ao Projeto de Lei nº</w:t>
      </w:r>
      <w:r>
        <w:rPr>
          <w:rFonts w:cs="Arial" w:ascii="Arial" w:hAnsi="Arial"/>
          <w:b/>
          <w:sz w:val="28"/>
          <w:szCs w:val="28"/>
        </w:rPr>
        <w:t xml:space="preserve"> 018/2023 que regulariza por suplementação ao orçamento municipal quanto ao redimensionamento da Unidade Câma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rojeto está em Discus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FF0000"/>
          <w:sz w:val="28"/>
          <w:szCs w:val="28"/>
        </w:rPr>
        <w:t>(AGUARDE um pouco para verificar se haverá discuss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O MESMO ESTÁ EM VO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A TEREZA BERALDO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GUILHERME C. DA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ANCISCO DE ASSIS MEND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URI CASSEMIRO DE ALMEID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SMAR BENEDITO DOS REI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SANA DE PAIVA 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GIANE ROSANGELA MARQUES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VIANE APARECIDA NERY SILVA  </w:t>
      </w:r>
      <w:r>
        <w:rPr>
          <w:rFonts w:cs="Arial" w:ascii="Arial" w:hAnsi="Arial"/>
          <w:i/>
          <w:sz w:val="28"/>
          <w:szCs w:val="28"/>
          <w:u w:val="single"/>
        </w:rPr>
        <w:t>__SIM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DO POR _</w:t>
      </w:r>
      <w:r>
        <w:rPr>
          <w:rFonts w:cs="Arial" w:ascii="Arial" w:hAnsi="Arial"/>
          <w:sz w:val="28"/>
          <w:szCs w:val="28"/>
          <w:u w:val="single"/>
        </w:rPr>
        <w:t>8</w:t>
      </w:r>
      <w:r>
        <w:rPr>
          <w:rFonts w:cs="Arial" w:ascii="Arial" w:hAnsi="Arial"/>
          <w:sz w:val="28"/>
          <w:szCs w:val="28"/>
        </w:rPr>
        <w:t>_ VO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Da Câm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.1 para apreciação a ATA da 20ª Reunião Ordin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ASSO A PALAVRA A SECRETÁRIA PARA A LEITURA DA MATÉRIA DESTINAD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VOTAÇÃO SIMBÓLICA Ata da 20ª Reunião Ordinár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ele que é favorável à aprovação das atas permaneçam como se encontram, ou, se manifeste para adequações ou reje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ovada / rejeitada por ___8___ vot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Peidos de correções __________não constam 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  <w:tab/>
        <w:t>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3.1 não consta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EXPEDIENTES INFORMATIVOS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o que os expedientes foram devidamente repassados aos senhores vereadores e publicados nos termos regimentais, se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6"/>
          <w:szCs w:val="36"/>
          <w:u w:val="single"/>
        </w:rPr>
        <w:t>SECRETÁR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firstLine="4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formações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1 Ofício nº 060_2023 - Ao Executivo, para publicação nos termos do art. 108 da Lei Orgânica Municipal da Resolução Nº 008/2023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2 Resolução Nº 008_2022 de  04 de 07 de 2023 - redimensionamento do Orçamento 2023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4.3 Ofício nº 061_2023 - Ao Executivo pedido dos vereadores sobre as férias prêmio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4 Ofício Nº 008/2023 do setor contábil informando quais anulações e suplementações para adequação a proposta orçamentári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4.5 Balancete Financeiro mês de junho de 2023</w:t>
      </w:r>
    </w:p>
    <w:p>
      <w:pPr>
        <w:pStyle w:val="Normal"/>
        <w:spacing w:lineRule="auto" w:line="360"/>
        <w:ind w:left="18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Informações Executivo Municipal</w:t>
      </w:r>
    </w:p>
    <w:p>
      <w:pPr>
        <w:pStyle w:val="Normal"/>
        <w:spacing w:lineRule="auto" w:line="360"/>
        <w:ind w:left="78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 Ofício Nº 128/2023 que publica os decretos orçamentários dos meses de abril e maio de 2023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 Ofício Nº 133/2023 que encaminha Projeto de Lei Municipal para apreciação que versa sobre abertura de Créditos suplementares tendo em vista o redimensionamento da unidade câmara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Expediente da Sociedade / e das Esferas de Governo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>6.1 para registro o convite do Arraia do CIENSA que se realizou em 08/07/2023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USO DA TRIBUN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O A PALAVRA AO VEREADOR ______________ PARA FAZER O USO DA TRIBU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giane – se manifesta com relação ao PSF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Guilherme – usa a palavra para propor a instalação de rastreador no veículos da prefeitura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ane – também usa a palavra para expor sobre os carros da prefeitura que devem ser dirigidos observando as regras de trâns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NCERR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RESIDE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DEFIRO AS INDICAÇÕES APRESENTADAS E DETERMINO SEU ENVIO AO PREFEITO MUNICIPAL, COM NOSSAS HOMENAGENS!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ÃO HAVENDO MAIS NADA A SE TRATAR, DECLARO ENCERRADA A PRESENTE SESSÃO. BOA NOITE A TODOS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21ª Reunião Ordinária – 10/07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>
        <w:rFonts w:ascii="Arial" w:hAnsi="Arial" w:eastAsia="Times New Roman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8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56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66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2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46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66" w:hanging="144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26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646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00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26" w:hanging="21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Fontstyle01">
    <w:name w:val="fontstyle01"/>
    <w:qFormat/>
    <w:rPr>
      <w:rFonts w:ascii="Algerian" w:hAnsi="Algerian" w:cs="Algeri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9:19:00Z</dcterms:created>
  <dc:creator>cliente</dc:creator>
  <dc:description/>
  <cp:keywords/>
  <dc:language>en-US</dc:language>
  <cp:lastModifiedBy>Câmara Municipal</cp:lastModifiedBy>
  <cp:lastPrinted>2023-06-05T15:37:00Z</cp:lastPrinted>
  <dcterms:modified xsi:type="dcterms:W3CDTF">2023-07-14T14:58:00Z</dcterms:modified>
  <cp:revision>7</cp:revision>
  <dc:subject/>
  <dc:title>PRESIDENTE:</dc:title>
</cp:coreProperties>
</file>