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ÍCIO Nº 061/2023/GSPCMS                                                                         Silvianópolis, 05 de julho de 2023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53790</wp:posOffset>
            </wp:positionH>
            <wp:positionV relativeFrom="margin">
              <wp:posOffset>45466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A Presidência da Câmara em atendimento a solicitação em Plenário e solicita informações ao Executivo Municipal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egiane Domingues da Silva</w:t>
      </w:r>
      <w:r>
        <w:rPr>
          <w:sz w:val="20"/>
          <w:szCs w:val="20"/>
        </w:rPr>
        <w:t>, Presidente da Câmara Municipal dentro da atribuição que lhe são conferidas vem ao Chefe do Poder Executivo Municipal, em atendimento a solicitação em Plenário encaminhar o requerimento que solicita informações referentes as férias-prêmio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tenciosamen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iane Domingues da Sil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idente da Câma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ro Brasil Filh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3-05-18T09:38:00Z</cp:lastPrinted>
  <dcterms:modified xsi:type="dcterms:W3CDTF">2023-07-05T16:47:00Z</dcterms:modified>
  <cp:revision>793</cp:revision>
  <dc:subject/>
  <dc:title>CÂMARA MUNICIPAL DE SILVIANÓPOLIS</dc:title>
</cp:coreProperties>
</file>