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Nº 008/2023 DE 04 de julho DE 2023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LTERA A RESOLUÇÃO Nº 009/2022 DE 09 DE NOVEMBRO DE 2022, REDIMENSIONANDO EM NOVA ESTIMATIVA PARA A RECEITA E NOVA ESTIMATIVA PARA A DESPESA DA CÂMARA MUNICIPAL DE SILVIANÓPOLIS (MG), PARA O EXERCÍCIO DE 2023, E DÁ OUTRAS PROVIDÊNCIAS”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A Presidência da Câmara Municipal de Silvianópolis, faz saber que o Plenário desta Câmara aprova e ela promulga a seguint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SOLUÇÃ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>‒ Fica redimensionada a estimativa da receita da Câmara Municipal, fixada pela Resolução Nº 009/2022, no valor de R$ 1.700.000,00 (um milhão e setecentos mil reais) para o valor de R$ 1.692.600,00 (um milhão seiscentos e noventa e dois mil e seiscentos reais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º </w:t>
      </w:r>
      <w:r>
        <w:rPr>
          <w:sz w:val="22"/>
          <w:szCs w:val="22"/>
        </w:rPr>
        <w:t>‒ A transferência dos recursos financeiros correspondentes aos duodécimos à Câmara Municipal, em conformidade aos incisos I, II, II do § 2º do Art. 29-A da CF/1988 a ser realizada na proporção de 1/12 (um doze avos), de acordo com o estabelecido em ATO PRÓPRIO DA PRESIDÊNCIA DA CÂMARA MUNICIPAL, conforme Art. 6º da Lei Municipal 1.023/2022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‒ Fica redimensionado a estimativa da despesa da Câmara Municipal de Silvianópolis conforme estabelece a presente resolução em seu Art. 1º e de acordo com o Anexo Único des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‒Revogam-se as disposições em contrário em especial a Resolução Nº 009/2022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‒ Esta Resolução entra em vigor a partir da data de sua publicação retroagindo seus efeitos a partir de 1º (primeiro) de janeiro de 202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ala das Reuniões, 04 de julho de 2023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iane Domingues da Silv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New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</w:rPr>
    </w:pPr>
    <w:r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2pt;margin-top:-14.85pt;width:6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3962139" r:id="rId1"/>
      </w:object>
    </w:r>
    <w:r>
      <w:rPr>
        <w:sz w:val="32"/>
        <w:szCs w:val="32"/>
      </w:rPr>
      <w:t>CÂMARA MUNICIPAL DE SILVIANÓPOLIS</w:t>
    </w:r>
  </w:p>
  <w:p>
    <w:pPr>
      <w:pStyle w:val="Heading2"/>
      <w:spacing w:before="0" w:after="20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>ESTADO DE MINAS GERAIS</w:t>
    </w:r>
  </w:p>
  <w:p>
    <w:pPr>
      <w:pStyle w:val="Header"/>
      <w:spacing w:before="0" w:after="20"/>
      <w:jc w:val="center"/>
      <w:rPr>
        <w:sz w:val="28"/>
        <w:szCs w:val="28"/>
      </w:rPr>
    </w:pPr>
    <w:r>
      <w:rPr>
        <w:sz w:val="28"/>
        <w:szCs w:val="28"/>
      </w:rPr>
      <w:t>Av. Joaquim Mendes de Magalhães, nº 10, Centr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CourierNewPS-BoldMT;Times New Roman" w:hAnsi="CourierNewPS-BoldMT;Times New Roman" w:cs="CourierNew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2:00Z</dcterms:created>
  <dc:creator>User</dc:creator>
  <dc:description/>
  <cp:keywords/>
  <dc:language>en-US</dc:language>
  <cp:lastModifiedBy>Câmara Municipal</cp:lastModifiedBy>
  <cp:lastPrinted>2023-07-03T18:49:00Z</cp:lastPrinted>
  <dcterms:modified xsi:type="dcterms:W3CDTF">2023-07-04T17:10:00Z</dcterms:modified>
  <cp:revision>349</cp:revision>
  <dc:subject/>
  <dc:title>CÂMARA MUNICIPAL DE SILVIANÓPOLIS</dc:title>
</cp:coreProperties>
</file>