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constam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1 Coloco em apreciação a solicitação da Mesa Diretora para votação de turno único a matéria da Resolução Nº 008/2023 que versa sobre o redimensionamento do Orçamento da Unidade Câmara para enquadramento aos ditames legais de início do procedimento licitatório e obras de infraestrutur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sobre a solicitação para que o Projeto de Resolução nº</w:t>
      </w:r>
      <w:r>
        <w:rPr>
          <w:rFonts w:cs="Arial" w:ascii="Arial" w:hAnsi="Arial"/>
          <w:b/>
          <w:sz w:val="28"/>
          <w:szCs w:val="28"/>
        </w:rPr>
        <w:t xml:space="preserve"> 008/2023 que redimensiona o orçamento da Câmara Municipal para efeitos de início do Procedimento licitatório para ampliação da Câmara Municipal seja apreciado em votação de turno ú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1 Projeto de Resolução Nº 008/2023 de 29 de 06 de 2023 - redimensionamento do Orçamento 2023 da Câmara Municipal tendo em vista as estimativas de recondução para efeito do referido exercício tendo como base o inciso I do Art. 29-A da Constituição Federal, em índice de 7% (sete por cento), sobre a receita tributária e das transferências previstas que totalizaram o valor de R$ 24.180.541,47 para o município. Sendo assim o montante sobre o qual aplicando-se o índice percentual de 7% (sete por cento) o orçamento passa a ser dentro do valor de R$ 1.692.637,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(</w:t>
      </w:r>
      <w:r>
        <w:rPr>
          <w:rFonts w:cs="Arial" w:ascii="Arial" w:hAnsi="Arial"/>
          <w:sz w:val="28"/>
          <w:szCs w:val="28"/>
          <w:u w:val="single"/>
        </w:rPr>
        <w:t>de Turno único se foi aprovado o requerimento da Mesa Diretora acima se não será em duas votações</w:t>
      </w:r>
      <w:r>
        <w:rPr>
          <w:rFonts w:cs="Arial" w:ascii="Arial" w:hAnsi="Arial"/>
          <w:sz w:val="28"/>
          <w:szCs w:val="28"/>
        </w:rPr>
        <w:t>) Projeto de Resolução nº</w:t>
      </w:r>
      <w:r>
        <w:rPr>
          <w:rFonts w:cs="Arial" w:ascii="Arial" w:hAnsi="Arial"/>
          <w:b/>
          <w:sz w:val="28"/>
          <w:szCs w:val="28"/>
        </w:rPr>
        <w:t xml:space="preserve"> 008/2023 que redimensiona o orçamento da Câmara Municipal para efeitos de início do Procedimento licitatório para ampliaçã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2 Colocamos a Ata da 18ª e 19ª - Reunião Ordinária do Exercício para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18ª e 19ª - 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8_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1 Ofício Nº 057/2023 ao executivo, para publicação do edital de convocação para reunião de julgamento das contas municipais do exercício de 2021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2 Ofício nº 058/2023 - Ao Executivo, para publicação nos termos do art. 108 da Lei Orgânica Municipal de Portar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3 Portaria nº 014/2023 - Ponto Facultativo 23/06/202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4.4 Do Setor de Contabilidade demonstrativo sobre a necessidade de Readequação do orçamento da Câmara 202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4.5 Balancete Financeiro da Câmara Municipal mês de mai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6 Ofício Nº 059/2023 que encaminha ao Vereador João Guilherme Carvalho da Silva cópia do Ofício Nº 125/2023 Gabinete da Prefeitura que responde o Requerimento Nº 01/2023, trazendo para conhecimento o Plano Municipal de Arborização Urbana, o Relatório Ambiental e a Autorização Ambiental de supressão arbórea.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18/2023 que informa sobre o repasse do Duodécimo a Câmara Municipal em junho de 202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°120 encaminha o DECRETO N°39 DE 21-06-2023 APROVA DESMEMBRAMENTO DO IMÓVEL a Rua Maria Eunice Teixeir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3 OFÍCIO N°122 encaminha a LEI 1037 que DISPÕE SOBRE AS DIRETRIZES PARA ELABORAÇÃO DA LEI ORÇAMENTO DE 2024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4 OFÍCIO N°126 ENCAMINHA PROJETO DE LEI SOBRE O SISTEMA MUNICIPAL DE CULTUR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5 OFÍCIO N°127 ENCAMINHA PROJETO DE LEI QUE ALTERA ART. 1° DA LEI MUNICIPAL 1030/2023, que autoriza repasse de recursos ao Asilo Lar Dona Júl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 Ofício Nº 125/2023 que responde o Requerimento Nº 01/2023 que solicita informações ao Executivo quanto ao Plano Municipal de Arborização urban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6.1 Para registro o Convite da Dr. Lígia aos membros desta Casa para sua formatura em Medicina. Ao qual sua mãe Viviane que é vereadora desta Casa elevamos nossos agradecimentos, e, parabenizamo-las pela conquista profissional de nossa conterrâne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 Requerimento de Luis Fernando Nogueira dos Santos para autorização de visita a Câmara Municipal para levantamento de material da Saudosa Senhora Carlina de Morais Dutra para compor o acervo históric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iane- se manifesta sobre a necessidade do ajuste para possibilitar ajuda as fábrica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– também se manifesta sobre o ajuste para possibilitar a ajuda as fábr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– faz o uso da palavra para pedir que continue fazendo a manutenção e paisagismo da Praça das Bandeiras do Município como foi feito anterior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– Usa a palavra para esclarecer sobre o programa minha casa minha vida R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– também se manifesta sobre o ajuste para possibilitar a ajuda as fábr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0ª Reunião Ordinária – 03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9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7-05T12:34:00Z</dcterms:modified>
  <cp:revision>3</cp:revision>
  <dc:subject/>
  <dc:title>PRESIDENTE:</dc:title>
</cp:coreProperties>
</file>