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ÍCIO Nº 058/2023/GSPCMS                                                      Silvianópolis, 22 de junho de 2023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82340</wp:posOffset>
            </wp:positionH>
            <wp:positionV relativeFrom="margin">
              <wp:posOffset>5156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A Presidência da Câmara em observância a Lei Municipal 1.000 de 10 de maio de 2022, encaminha expedientes para publicidade e transparência sobre os atos públicos em Diário Oficial Municipa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egiane Domingues da Silva</w:t>
      </w:r>
      <w:r>
        <w:rPr>
          <w:sz w:val="22"/>
          <w:szCs w:val="22"/>
        </w:rPr>
        <w:t>, Presidente da Câmara Municipal dentro da atribuição que lhe são conferidas, vem ao Chefe do Poder Executivo Municipal, resguardado prejuízos a transparência, em observância a Lei Municipal 1.000 de 10 de maio de 2022 encaminha expedientes para publicidade e transparência sobre os atos públicos em Diário Oficial Municipal: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/>
        <w:ind w:left="2552" w:hanging="360"/>
        <w:jc w:val="both"/>
        <w:rPr>
          <w:sz w:val="22"/>
          <w:szCs w:val="22"/>
        </w:rPr>
      </w:pPr>
      <w:r>
        <w:rPr>
          <w:b/>
          <w:sz w:val="23"/>
          <w:szCs w:val="23"/>
        </w:rPr>
        <w:t xml:space="preserve">Portaria Nº 014/2023, que </w:t>
      </w:r>
      <w:r>
        <w:rPr>
          <w:b/>
          <w:sz w:val="22"/>
          <w:szCs w:val="22"/>
        </w:rPr>
        <w:t>Estabelece no âmbito da Câmara ponto facultativo.</w:t>
      </w:r>
    </w:p>
    <w:p>
      <w:pPr>
        <w:pStyle w:val="PargrafodaList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iane Domingues da Silv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esidente da Câmar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celentíssimo Senhor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ro Brasil Filh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de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ilvianópolis-MG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2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âmara Municipal</cp:lastModifiedBy>
  <cp:lastPrinted>2023-06-07T14:50:00Z</cp:lastPrinted>
  <dcterms:modified xsi:type="dcterms:W3CDTF">2023-06-22T13:09:00Z</dcterms:modified>
  <cp:revision>849</cp:revision>
  <dc:subject/>
  <dc:title>CÂMARA MUNICIPAL DE SILVIANÓPOLIS</dc:title>
</cp:coreProperties>
</file>