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1. Indicação Líder do Bloco Partidário Minoria (Oposi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Líder do Bloco Partidário Minoria a vereadora Regiane Rosangela Marqu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 2.  Indicação Líder do Bloco Partidário Maioria (situa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Fica indicado Líder do Bloco Partidário Maioria a vereadora Ana Tereza Berald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3. Indicação Vice-Líder do Bloco Partidário Minoria (Oposi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Vice-Líder do Bloco Partidário Minoria o vereador João Guilherme Carvalho da Silv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4. Indicação Vice-Líder do Bloco Partidário Maioria (Situa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Vice-Líder do Bloco Partidário Maioria o vereador Francisco de Assis Mend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5. Projeto de Resolução Constituição das Comissões Permanent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Leitura do Projeto de Resoluç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NICA DISCUSSÃO E VOTAÇÃO DA RESOLUÇÃO N° 01/20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SOLUÇÃO ESTÁ EM DISCUS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: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: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: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: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: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: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: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: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/ REJEITADO POR _8_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Calendário Legislativo Reuniões do Mês de Fevereir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Ofício Nº 009/2023 Ao banco Bradesco constituindo poderes a Senhora Vereadora Secretária da Mesa Diretora para movimentação da Conta bancária da Câmar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Ato Administrativo que estabelece valores de duodécimo repassados a Câmar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Ofício Nº 010/2023 que encaminha ao executivo para conhecimento e publicação do Ato da Presidência Nº 002/2023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 Projeto de Lei Nº 004/2023 que concede Revisão Geral Anual dos Subsídios dos Agentes Políticos Vereadores;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 Projeto de Lei Nº 005/2023 que concede Revisão Geral Anual dos vencimentos dos servidores do Poder Legislativo Municipal;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Ainda encontram-se no processo legislativo a Proposta em Projeto de Lei Nº 026/2022 que trata sobre a Requisição de Pequeno valor – Salutar em análise prévia pela equipe técnica matéria passível de inconstitucionalidade e ilegalidade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4.8. Encontra-se também no processo legislativo o Projeto de Lei Complementar Nº 006/2022 que versa sobre regulamentação sobre os serviços a serem realizados as expensas do município pelos equipamentos públicos em atendimento a particulares. Análise prévia da unidade técnica detecta prerrogativa do poder executivo regulamentar por decreto a matéria em propositura por prerrogativa própria e estampada constitucionalmente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9 E em trâmite a proposta de código tributário – Projeto de Lei Complementar Nº 005/2022 para análise, estudo, conclusões pelas comissões e apreciação em Plenári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03/2023 Escola Municipal de Educação Infantil Silviano Brandão que solicita compras de uniformes escolar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002/2023 do Prefeito que publica o Decreto Nº 02 de 09 de janeiro de 2023 que estabelece Diário Oficial como meio de publicação dos atos municipais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3 OFÍCIO 005 que publica o DECRETO Nº 05/2022 que ATUALIZA os Valores DE IPTU PARA 2023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ATO DA PRESIDÊNCIA Nº 002/2023 ESTABELECE NOVOS VALORES CORRESPONDENTES AOS DUODÉCIMOS A SEREM REPASSADOS MENSALMENTE A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 OFÍCIO 008 de 23-01-23 – que traz o decreto nº 06- ALTERA estabelece e disciplina questões ao valor referente a tarifa de água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6 Ofício Nº 007/2023 – Projeto de Lei Nº 001/2023 que entra para o tramite, versando sobre Autorização para celebração de termo de fomento para o repasse de valores ao lar dona Julia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5.7 Ofício nº 009/2023 Projeto de Lei Nº 002/2023 que CONCEDE RECOMPOSIÇÃO DOS SUBSÍDIOS DOS AGENTES POLÍTICOS do Poder Executivo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8 Ofício 010/2023 cumpre a transferência do Duodécimo para a Câmara – observo que depositado centavos a mais, e já comunicado para desconto do valor superior no mês de fevereiro quando do próximo deposito do duodécimo. E o executivo oficia o ocorrido pelo ofício nº 012/2023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9 Ofício Nº 013/2023 que encaminha projeto de Lei Municipal Nº 003/2023 que versa sobre a revisão geral dos servidores públicos do Poder Executivo Municipal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10 Ofício Nº 014/2023 que informa ao legislativo o valor da Receita Corrente Liquida de 2022 em 28.486.371,82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informações das transferências de recursos da União (constitucional, legal e voluntária) ao município de Silvianópoli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</w:t>
        <w:tab/>
        <w:t>Agradecimentos ALMG Equipe do Parlamento Jovem Estadual a Câmara Municipal de Silvianópol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OS VEREADORES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PARA AS DEVIDAS COMISSÕES OS PROJETOS DE LEIS N° 01, 02, 03, 04 e 05/2023 PARA A EMISSÃO DOS DEVIDOS PARECE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NVOCO REUNIÃO EXTRAORDINÁRIA PARA VOTAÇÃO DOS PROJETOS DE LEIS Nº 01, 02, 03, 04 e 05/2023 PARA O PRÓXIMO DIA 13/02/2023 AS 19:30H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ª Reunião Ordinária – 06/02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08:00Z</dcterms:created>
  <dc:creator>cliente</dc:creator>
  <dc:description/>
  <cp:keywords/>
  <dc:language>en-US</dc:language>
  <cp:lastModifiedBy>acer</cp:lastModifiedBy>
  <cp:lastPrinted>2023-02-06T18:11:00Z</cp:lastPrinted>
  <dcterms:modified xsi:type="dcterms:W3CDTF">2023-02-08T19:08:00Z</dcterms:modified>
  <cp:revision>2</cp:revision>
  <dc:subject/>
  <dc:title>PRESIDENTE:</dc:title>
</cp:coreProperties>
</file>