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SOLUÇÃO Nº 001/2023 DE 06 FEVEREIR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>CONSTITUI AS COMISSÕES PERMANENTES DA CÂMARA MUNICIPAL DE SILVIANÓPOLIS (MG), PARA O EXERCÍCIO LEGISLATIVO DE 2023, E DÁ OUTRAS PROVIDÊNC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Mesa da Câmara Municipal de Silvianópolis (MG), faz saber que o Plenário da Câmara aprova e ela promulga a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ESOLU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 –</w:t>
      </w:r>
      <w:r>
        <w:rPr/>
        <w:t xml:space="preserve"> Ficam instituídas as Comissões Permanentes da Câmara Municipal de Silvianópolis (MG), na forma do Art. 61, § 1º, incisos I, II, III, IV, V, VI e § 3º c/c o Art. 70 da Lei Orgânica do Municipal, e Capítulo II Das Comissões, dos Órgão da Câmara, do Art. 44 ao Art. 53, § 1º, § 2º do Regimento Interno da Câmara Municipal, para o </w:t>
      </w:r>
      <w:r>
        <w:rPr>
          <w:b/>
        </w:rPr>
        <w:t>Exercício Legislativo de 2023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 –</w:t>
      </w:r>
      <w:r>
        <w:rPr/>
        <w:t xml:space="preserve"> As Comissões a que se refere o artigo anterior, estão constituídas pelos seguintes Vereador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 –</w:t>
      </w:r>
      <w:r>
        <w:rPr/>
        <w:t xml:space="preserve"> Comissão Permanente de Justiça, Legislação, Redação, Finanças e Orçament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PRESIDENTE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>VEREADOR (A) RELATOR (A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MEMBRO: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 –</w:t>
      </w:r>
      <w:r>
        <w:rPr/>
        <w:t xml:space="preserve"> Comissão Permanente de Educação, Cultura, Esportes, Saúde e Assistência Social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PRESIDENTE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>VEREADOR (A) RELATOR (A)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MEMBRO: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I –</w:t>
      </w:r>
      <w:r>
        <w:rPr/>
        <w:t xml:space="preserve"> Comissão Permanente de Obras e Serviços Públic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PRESIDENTE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RELATOR (A)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MEMBRO: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3º –</w:t>
      </w:r>
      <w:r>
        <w:rPr/>
        <w:t xml:space="preserve"> De acordo com o Art. 53, § 1º do Regimento Interno da Câmara, à vigência das atribuições das Comissões Permanentes, vigoram no Exercício da 2ª (segunda) Sessão Legislativa, extinguindo-se em 31 de dezembro de 2023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4º –</w:t>
      </w:r>
      <w:r>
        <w:rPr/>
        <w:t xml:space="preserve"> Esta Resolução entra em vigor a partir da data de sua publicação.</w:t>
      </w:r>
    </w:p>
    <w:p>
      <w:pPr>
        <w:pStyle w:val="Normal"/>
        <w:spacing w:lineRule="auto" w:line="360" w:before="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Câmara Municipal, 06 de fevereiro de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uri Cassemiro de Almeida                                Degiane Domingues da Sil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ice-Presidente                                                    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na de Pa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ária da M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  <w:lang w:val="en-US" w:eastAsia="en-US"/>
      </w:rPr>
    </w:pPr>
    <w:r>
      <w:rPr>
        <w:sz w:val="28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4348315" r:id="rId1"/>
      </w:object>
    </w:r>
  </w:p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2-02-17T13:26:00Z</cp:lastPrinted>
  <dcterms:modified xsi:type="dcterms:W3CDTF">2023-01-12T18:05:00Z</dcterms:modified>
  <cp:revision>161</cp:revision>
  <dc:subject/>
  <dc:title>CÂMARA MUNICIPAL DE SILVIANÓPOLIS</dc:title>
</cp:coreProperties>
</file>