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 vamos iniciar a Reunião de Julgamento das Contas Municipais referente ao exercíc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PRESENÇA DE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EREADORES E SOB A PROTEÇÃO DE DEUS DECLARO ABERTA A PRESENTE Reun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ereadora Viviane Nery Silva por motivo de saúde, sob atestado médico não participou na Reunião de Julgamento das Contas Municipais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 com o § 3º do Art. 87 da Lei Orgânica do Município concordando com a alínea “g” do Art. 185 do regimento Interno da Câmara Municipal, em deliberação de Turno Único, em análise o Parecer Prévio prolatado pelo TCE/MG sobre das Contas do exercício de 2021, e relatório da Comissão Permanente de Justiça Legislação, Redação, Finanças e Orçamentos, passamos aos trabalhos em Plen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ÇO A SRA. SECRETÁRIA PARA FAZER A LEITURA DAS MATÉRIAS PUBLICADAS E  DESTINADAS AO EXPEDIENTE. E Informo que os expedientes foram devidamente repassados aos senhores vereadores e publicados nos termos regiment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diente da Sociedade / e das Esferas de Governo</w:t>
      </w:r>
    </w:p>
    <w:p>
      <w:pPr>
        <w:pStyle w:val="Normal"/>
        <w:spacing w:lineRule="auto" w:line="360"/>
        <w:ind w:left="121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Mº 9093/2023 do TCEMG que notifica a Câmara Municipal sobre a emissão de parecer prévio e notas taquigráficas, processo 11.209.09, as contas municipais do exercício de 2021 para julgamento pelo Poder Legislativo Municipal dentro do prazo constitucional e legal da Lei Complementar Nº 102/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4.1 Ofício Nº 056/2023  Ao Gestor Responsável pelas Contas Municipais, Prefeito Homero Brasil Filho, intimando-o para o processo de julgamento das Contas Municipais na sede da Câmara Municipal na data e hoje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 Relatório da Comissão Permanente de Justiça, Legislação, Redação, Finanças e Orçamentos sobre as contas municipais 2021, gestor responsável Homero Brasil Filho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3 Parecer Jurídico sobre as contas Municipais anteriormente mencionada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4 Projeto de Decreto Legislativo para deliberação em plenário, se aprova ou rejeita as contas municipais nos termos constitucionais e legais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ASSO A PALAVRA AO VEREADOR LÍDER DA MINORIA E DA MAIORIA  ______________ PARA FAZER O USO DA TRIBUNA EM CONSIDERAÇÕES AO JULGAMENTO DAS CONTAS MUNICIP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Esperar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expuseram o acompanhamento a decisão em Parecer-Prévio do Tribunal de Contas do Estado de Minas Ge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ora abro a palavra ao vereador que queira se manifestar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Esperar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N°124 22-06-2023 RESPOSTA AO OF. N°056-2023-GCPCMS, informando que referenda o posicionamento do Egrégio Tribunal de Contas do Estado de Minas Gerais e do relatório da Comissão Permanente de Justiça, Legislação, Redação, Finanças e Orçamen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Expedientes do Gestor Responsáve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ão constam...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1 O gestor foi regularmente intimado, e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não está ou está ou deferiu representante,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OR ESTE MOTIVO </w:t>
      </w:r>
      <w:r>
        <w:rPr>
          <w:rFonts w:cs="Arial" w:ascii="Arial" w:hAnsi="Arial"/>
          <w:b/>
          <w:color w:val="FF0000"/>
          <w:sz w:val="28"/>
          <w:szCs w:val="28"/>
        </w:rPr>
        <w:t>ABRO A PALAVRA OU ENCERR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O ESPAÇO DESTINADO AO SENHOR GES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amos agora a apreciação e deliberação das Contas Municipais 2021 de responsabilidade do Gestor Homero Brasil Fi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Projeto de Decreto Legislativo Nº 001/2023 que aprova ou rejeita as contas municipais do exercício de 2021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tação de Turno único Conforme Art. 220 do Regimento Interno, por </w:t>
      </w:r>
      <w:r>
        <w:rPr>
          <w:bCs/>
        </w:rPr>
        <w:t>Chamadas Nominais, alcançado 2/3 dos membros da Câmara,</w:t>
      </w:r>
      <w:r>
        <w:rPr>
          <w:rFonts w:cs="Arial" w:ascii="Arial" w:hAnsi="Arial"/>
          <w:sz w:val="28"/>
          <w:szCs w:val="28"/>
        </w:rPr>
        <w:t xml:space="preserve"> ao </w:t>
      </w:r>
      <w:r>
        <w:rPr>
          <w:rFonts w:cs="Arial" w:ascii="Arial" w:hAnsi="Arial"/>
          <w:b/>
          <w:sz w:val="28"/>
          <w:szCs w:val="28"/>
        </w:rPr>
        <w:t>Projeto de Decreto Legislativo Nº 001/2023 que aprova ou rejeita as conta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ompanha o parecer prévio / Apro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rário ao parecer prévio / Reje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A TEREZA BERALDO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 pela aprov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OÃO GUILHERME C. DA SILVA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 pela aprov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ANCISCO DE ASSIS MENDES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 pela aprov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URI CASSEMIRO DE ALMEIDA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 pela aprov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SMAR BENEDITO DOS REIS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 pela aprov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SANA DE PAIVA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 pela aprov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GIANE ROSANGELA MARQUES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 pela aprov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VIANE APARECIDA NERY SILVA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s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IANE Domingues da Sil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VIANE APARECIDA NERY SILV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ult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isã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provaçã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Reunião de Julgamento das Contas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Julgamento das Contas Municipais 19ª Reunião Ordinária – 27/0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1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1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1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71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91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11" w:hanging="28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lgerian" w:hAnsi="Algerian" w:cs="Algeri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46:00Z</dcterms:created>
  <dc:creator>cliente</dc:creator>
  <dc:description/>
  <cp:keywords/>
  <dc:language>en-US</dc:language>
  <cp:lastModifiedBy>Câmara Municipal</cp:lastModifiedBy>
  <cp:lastPrinted>2023-06-05T15:37:00Z</cp:lastPrinted>
  <dcterms:modified xsi:type="dcterms:W3CDTF">2023-06-28T14:48:00Z</dcterms:modified>
  <cp:revision>14</cp:revision>
  <dc:subject/>
  <dc:title>PRESIDENTE:</dc:title>
</cp:coreProperties>
</file>