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56/2023/GSPCMS                                                                         Silvianópolis, 14 de junho de 2023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77590</wp:posOffset>
            </wp:positionH>
            <wp:positionV relativeFrom="margin">
              <wp:posOffset>2362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intima o Senhor Homero Brasil filho, na condição de Prefeito Municipal de Silvianópolis, Gestão 2021/2024, para sessão de julgamento das contas municipais do exercício de 2021, que se realizará em 27/06/2023, em respeito a garantia constitucional do contraditório e da ampla defesa por si ou por procurador constituíd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>, Presidente da Câmara Municipal dentro da atribuição que lhe são conferidas vem ao Senhor Homero Brasil Filho, na condição de Prefeito Municipal de Silvianópolis, Gestão 2021/2024, intimá-lo para a Sessão de Julgamento das Contas Municipais do exercício de 2021, que se realizará em 27/06/2023, de início as 18h45 min (dezoito horas e quarenta e cinco minutos), no Plenário da Câmara Carlina de Morais Dutra à Avenida Joaquim Mendes Magalhães, para o exercício da garantia constitucional do contraditório e da ampla defesa por si ou por procurador constituí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Assegurando-lhe a garantia constitucional a partir do recebimento e protocolo deste expediente até o momento da deliberação por votação em Plenár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  <w:tab/>
      </w:r>
      <w:r>
        <w:rPr>
          <w:sz w:val="20"/>
          <w:szCs w:val="20"/>
        </w:rPr>
        <w:t xml:space="preserve">Informo-lhe que os documentos produzidos pelo TCE/MG estão disponíveis no Portal daquele órgão no endereço </w:t>
      </w:r>
      <w:hyperlink r:id="rId3">
        <w:r>
          <w:rPr>
            <w:rStyle w:val="InternetLink"/>
            <w:sz w:val="20"/>
            <w:szCs w:val="20"/>
          </w:rPr>
          <w:t>www.tce.mg.gov.br/processo</w:t>
        </w:r>
      </w:hyperlink>
      <w:r>
        <w:rPr>
          <w:sz w:val="20"/>
          <w:szCs w:val="20"/>
        </w:rPr>
        <w:t xml:space="preserve"> , sob o número de PROCESSO 1120909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  <w:tab/>
      </w:r>
      <w:r>
        <w:rPr>
          <w:sz w:val="20"/>
          <w:szCs w:val="20"/>
        </w:rPr>
        <w:t>Esta Presidência encaminha cópia do relatório da Comissão Permanente de Justiça, Legislação, Redação, Finanças e Orçamentos emitido pela Câmara Municipal sobre o parecer prévio do Tribunal de Contas de Minas Gerais referente às contas municipais do exercício de 202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iane Domingues da Sil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ro Brasil Filh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ilvianópolis-MG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e.mg.gov.br/process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3-06-20T11:13:00Z</cp:lastPrinted>
  <dcterms:modified xsi:type="dcterms:W3CDTF">2023-06-20T14:13:00Z</dcterms:modified>
  <cp:revision>796</cp:revision>
  <dc:subject/>
  <dc:title>CÂMARA MUNICIPAL DE SILVIANÓPOLIS</dc:title>
</cp:coreProperties>
</file>