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eadora Viviane por noticia encontra em tratamento de saúde e não estará presente a esta Reun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constam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.1 Colocamos a Ata da 17ª - Reunião Ordinária do Exercício para apreci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Ata da 17ª -  Reunião Ordiná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s atas permaneçam como se encontram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_7___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idos de correções __________não constam 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1 Ofício nº 055_2023 - Ao Executivo - encaminha Projeto aprovado Nº 014/2023, que versa sobre LDO – Lei de Diretrizes Orçamentárias para o Orçamento de 2024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°112 encaminha o decreto municipal Nº 37/2023 que declara utilidade pública para fins de desapropriação imóvel mat. n°8843, a Rua Idelfonso Coutinh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2 Ofício n°114 encaminha o decreto municipal n°038 que altera o decreto n°27-2023 e dá outras providências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6.1 Convite Paróquia Sant’Ana convidando para missa de ação de graças no dia 13/07/2023 na Igreja Matriz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2 Convite do Conselho Municipal de Assistência Social – CMAS para a 8ª Conferência Municipal de Assistência Social do Município em 21/06/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– manifesta sobre a necessidade que o poder público realize manutenção a ponte próximo a residência do Senhor Mozar e da Senhora Tere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– Solicita que possa ser procedido melhoramentoa manilha no Bairro Rural do Santo Amaro, perto do Raimundin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– Se manifesta sobre as reuniões em conjunto com a Polícia Militar aos bairros ru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8ª Reunião Ordinária – 18/0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12:00Z</dcterms:created>
  <dc:creator>cliente</dc:creator>
  <dc:description/>
  <cp:keywords/>
  <dc:language>en-US</dc:language>
  <cp:lastModifiedBy>Câmara Municipal</cp:lastModifiedBy>
  <cp:lastPrinted>2023-06-05T15:37:00Z</cp:lastPrinted>
  <dcterms:modified xsi:type="dcterms:W3CDTF">2023-06-20T13:29:00Z</dcterms:modified>
  <cp:revision>28</cp:revision>
  <dc:subject/>
  <dc:title>PRESIDENTE:</dc:title>
</cp:coreProperties>
</file>