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Mauri Cassemiro de Almeida por motivo de saúde se ausentou da Reun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1.1 Coloco em 2ª discussão e Votação o Projeto de Lei 014/2023 que versa sobre as diretrizes orçamentárias, que foi aprovado em primeira votação a duas reuniões em plenário, fazendo compor a sua matéria a emenda modificativa que disciplina os efeitos de publicação quanto aos atos de governo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egunda VOTAÇÃO ao </w:t>
      </w:r>
      <w:r>
        <w:rPr>
          <w:rFonts w:cs="Arial" w:ascii="Arial" w:hAnsi="Arial"/>
          <w:b/>
          <w:sz w:val="28"/>
          <w:szCs w:val="28"/>
        </w:rPr>
        <w:t>Projeto de Lei das diretrizes orçamentá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7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ntinuação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1 Colocamos as Atas da 11ª, 12 ª, 13 ª, 14, 15 ª e 16 ª - Reunião Ordinária do Exercício para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OTAÇÃO SIMBÓLICA Atas da 11ª, 12 ª, 13 ª, 14, 15 ª e 16 ª -  Reunião Ordiná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s atas permaneçam como se encontram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7____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idos de correções __________não constam 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4.1 Ofício 4.1 Ofício nº 051_2023 - Ao Executivo - encaminha Substitutivo Nº 002/2023 ao Projeto de Lei Complementar Nº 003/2023, que versa sobre alteração a Lei Complementar Nº 02/2018, quanto aos cargos de diretor, monitor e supervisor escola, e de enfermeir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4.2 Ofício nº 052_2023 - Ao Executivo, para publicação nos termos do art. 108 da Lei Orgânica Municipal Resolução Nº 007/2023 que autoriza o pagamento do 13º Subsídio e Salário no âmbito do Poder Legislativ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3 Ofício nº 053_2023 - Ao Executivo, para publicação nos termos do art. 108 da Lei Orgânica Municipal da Portaria Nº 012/2023, que estabelece ponto facultativo para Câmara Municipal no dia 09/06/2023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4 Ofício nº 053_2023 - Ao Executivo, para publicação nos termos do art. 108 da Lei Orgânica Municipal da Portaria nº 013_2023 - Utilização do Plenário da Câmara para Velório de cidadão que contribuiu para vida politica administrativa do municípi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 </w:t>
      </w:r>
      <w:r>
        <w:rPr>
          <w:rFonts w:cs="Arial" w:ascii="Arial" w:hAnsi="Arial"/>
          <w:b/>
          <w:sz w:val="28"/>
          <w:szCs w:val="28"/>
        </w:rPr>
        <w:t>Ofício Nº 106 do Executivo que encaminha Substitutivo ao Projeto de Lei complementar nº 003/2023 quanto aos cargos de diretor, monitor e supervisor escola, e de enfermeiro para apreciação da Câmara Municipal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2 OFÍCIO N°111 encaminha a LEI COMPLEMENTAR N°13 DE 12-06-2023 a Câmara, que versa sobre aos cargos de diretor, monitor e supervisor escola, e de enfermeiro para apreciação da Câmara Municipal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6.1 não consta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– solicita que seja encaminhado ao Executivo ofício solicitando informação do porque o poder público não disponibilizou banheiro público por ocasião do tradicional levantamento do mastro da festa do Rosário 2023. Como solicita que o poder público possa disponibilizar banheiros públicos espalhados pelo espaço da Festa no centro e no bairro do morro para que os frequentantes possam utilizá-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 – também se manifesta sobre a necessidade dos banheiros químicos e que os banheiros públicos possam passar por manutenção e abastecimento dos itens básicos de higiene durante a festa o ro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-  se manifesta para que o poder público possa proceder manutenção as margens das estradas rurais, podando-se às árvores que estão adentrando sobre as estradas e estão dificultando o trânsito de veículos, causando risco aos motoristas e danos aos veícu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7ª Reunião Ordinária – 12/0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12:00Z</dcterms:created>
  <dc:creator>cliente</dc:creator>
  <dc:description/>
  <cp:keywords/>
  <dc:language>en-US</dc:language>
  <cp:lastModifiedBy>Câmara Municipal</cp:lastModifiedBy>
  <cp:lastPrinted>2023-06-05T15:37:00Z</cp:lastPrinted>
  <dcterms:modified xsi:type="dcterms:W3CDTF">2023-06-13T11:56:00Z</dcterms:modified>
  <cp:revision>26</cp:revision>
  <dc:subject/>
  <dc:title>PRESIDENTE:</dc:title>
</cp:coreProperties>
</file>