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OLUÇÃO Nº 007/2023 DE 06 DE JUNHO DE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97560</wp:posOffset>
                </wp:positionH>
                <wp:positionV relativeFrom="paragraph">
                  <wp:posOffset>312420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6/06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nos termos do Art. 108 da LO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24.6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6/06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nos termos do Art. 108 da LOM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O PAGAMENTO DE 13º (DÉCIMO TERCEIRO) SALÁRIO AOS SERVIDORES E 13º (DÉCIMO TERCEIRO) SUBSÍDIO AOS AGENTES POLÍTICOS DA CÂMARA MUNICIPAL DE SILVIANÓPOLIS–MG, RESPEITANDO-SE A PROPORCIONALIDADE DO PERÍODO NO ANO DE 2023, E DÁ OUTRAS PROVIDÊNCIAS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 Mesa da Câmara Municipal de Silvianópolis–MG, faz saber que a Câmara Municipal de Silvianópolis-MG, aprova e seu Presidente promulga a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autorizado o pagamento de 13º (décimo terceiro) Salário aos Servidores (efetivos e comissionados), e o 13º (décimo terceiro) Subsídio dos Agentes Políticos, da Câmara Municipal de Silvianópolis-MG, no Exercício de 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O (s) valor (s) do 13º (décimo terceiro) salário (s) e 13º (décimo terceiro) subsídio (s) (s) poderá (ão) ser (em) pago (s) em parcela única a escolha o agente público, ou, em 02 (duas) parcelas, sendo a 1ª (primeira) a partir de 23 de junho/2023 e a 2ª (segunda) em 20 de dezembro de 2023, para efeito de valor (es) e sua (s) apuração (ões), serão levados em conta a proporcionalidade existente entre o tempo de trabalho e as respectivas quantias recebidas a título de pagamento (s) por remunerações, ao longo dos meses durante o Exercício de 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As despesas decorrentes do cumprimento desta Resolução conforme determinado no Art. 1º, supra, correrão por conta de dotações próprias de pessoal do orçamento vigente da Câmara Municipal de Silvianópolis-MG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Revogam-se as disposições em contrário, esta Resolução entra em vigência a partir da data de sua public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, 01 de junho de 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>RD/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7pt;margin-top:-23.8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8000666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11-05-16T15:30:00Z</cp:lastPrinted>
  <dcterms:modified xsi:type="dcterms:W3CDTF">2023-06-06T12:30:00Z</dcterms:modified>
  <cp:revision>349</cp:revision>
  <dc:subject/>
  <dc:title>CÂMARA MUNICIPAL DE SILVIANÓPOLIS</dc:title>
</cp:coreProperties>
</file>