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51/2023/GSPCMS                                                                         Silvianópolis, 06 de junh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a matéria do Substitutivo Nº 002/2023 ao Projeto de Lei Complementar Nº 003/2023 de iniciativa do Poder Executivo aprovado na 16ª (décima sext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 espécie normativa aprovada na 16ª (décima sext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Substitutivo Nº 002/2023 ao Projeto de Lei Complementar Nº 003/2023, que versa sobre alteração a Lei Complementar Nº 02/2018, quanto aos cargos de diretor, monitor e supervisor escola, e de enfermeir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5-23T09:38:00Z</cp:lastPrinted>
  <dcterms:modified xsi:type="dcterms:W3CDTF">2023-06-06T11:55:00Z</dcterms:modified>
  <cp:revision>789</cp:revision>
  <dc:subject/>
  <dc:title>CÂMARA MUNICIPAL DE SILVIANÓPOLIS</dc:title>
</cp:coreProperties>
</file>