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>_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1.1 Necessário deliberação do </w:t>
      </w:r>
      <w:r>
        <w:rPr>
          <w:rFonts w:cs="Arial" w:ascii="Arial" w:hAnsi="Arial"/>
          <w:b/>
          <w:sz w:val="28"/>
          <w:szCs w:val="28"/>
        </w:rPr>
        <w:t>Requerimento Nº 018_2023 que solicita apreciação de única votação ao SUBSTITUTIVO AO PROJETO DE LEI Complementar Nº 003_2023 que versa sobre o cargo de diretor, monitor escolar, enfermeiro, e também votação de turno único ao Projeto de Resolução Nº 007/2023 que autoriza o pagamento do 13º Subsídio e Salário em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ISCUSSÃO E VOTAÇÃO ao </w:t>
      </w:r>
      <w:r>
        <w:rPr>
          <w:rFonts w:cs="Arial" w:ascii="Arial" w:hAnsi="Arial"/>
          <w:b/>
          <w:sz w:val="28"/>
          <w:szCs w:val="28"/>
        </w:rPr>
        <w:t>Requerimento Nº 018_2023 que autoriza a votação ao Projeto de Lei Complementar aos cargos de diretor e monitor escolar, enfermeiro, e, a resolução que autoriza o pagamento do 13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Com a aprovação do Requerimento nº 018 coloco agora para votação o projeto de lei complementar nº 003/2023 que versa sobre os cargos de </w:t>
      </w:r>
      <w:r>
        <w:rPr>
          <w:rFonts w:cs="Arial" w:ascii="Arial" w:hAnsi="Arial"/>
          <w:b/>
          <w:sz w:val="28"/>
          <w:szCs w:val="28"/>
        </w:rPr>
        <w:t>diretor, monitor escolar, enferm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DISCUSSÃO E VOTAÇÃO ao </w:t>
      </w:r>
      <w:r>
        <w:rPr>
          <w:rFonts w:cs="Arial" w:ascii="Arial" w:hAnsi="Arial"/>
          <w:b/>
          <w:sz w:val="28"/>
          <w:szCs w:val="28"/>
        </w:rPr>
        <w:t>Projeto de Lei Complementar anteriormente fal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ntinuação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 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 a apreciação do requerimento e sua aprovação, passo a votação do projeto de Resolução Nº 007/2023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VOTAÇÃO </w:t>
      </w:r>
      <w:r>
        <w:rPr>
          <w:rFonts w:cs="Arial" w:ascii="Arial" w:hAnsi="Arial"/>
          <w:b/>
          <w:sz w:val="28"/>
          <w:szCs w:val="28"/>
        </w:rPr>
        <w:t>a matéria do Projeto de Resolução que autoriza o Pagamento do 13º Subsídio e Salário aos agentes políticos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de resolução esta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1 Ofício nº 049_2023 - Ao Executivo - encaminha Projeto aprovado, Substitutivo Nº 001/2023 ao Projeto de Lei 012/2023, que estabelece que poderá ser prorrogado uma vez por igual período as contratações por tempo determinado; 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rojeto de Lei Complementar Nº 001/2023, que garante o acional e 20% sobre o vencimento a título de incentivo à docência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 Ofício Nº 050/2023 que responde ao Ofício Nº 141/2023 da Promotoria de Justiça, informando sobre a regularidade do procedimento licitatório para contratação de empresa de fornecimento de internet. Em acompanhamento a lei 8.666 e ao termo de referência prolatado.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 </w:t>
      </w:r>
      <w:r>
        <w:rPr>
          <w:rFonts w:cs="Arial" w:ascii="Arial" w:hAnsi="Arial"/>
          <w:b/>
          <w:sz w:val="28"/>
          <w:szCs w:val="28"/>
        </w:rPr>
        <w:t>Informativo do Poder Executivo sobre o número de telefone disponibilizado para a população para informar da necessidade sobre a Troca de lâmpadas públicas urbanas e rurai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Informações da sociedade / e esferas de governo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 Ofício Nº 141/2023 da promotoria de justiça da Comarca de Silvianópolis, que solicita informação sobre a noticia de fato de contratação de serviços de internet em procedimento licitató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– comenta sobre os cursos a realizarem na Escola Magalhães Car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– assume a palavra e cita sobre a necessidade de verificação sobre a insalubridade do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– Comenta sobre as ruas do município que necessitam de manutenção devido os vários bura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16ª Reunião Ordinária – 05/06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12:00Z</dcterms:created>
  <dc:creator>cliente</dc:creator>
  <dc:description/>
  <cp:keywords/>
  <dc:language>en-US</dc:language>
  <cp:lastModifiedBy>Câmara Municipal</cp:lastModifiedBy>
  <cp:lastPrinted>2023-06-05T15:37:00Z</cp:lastPrinted>
  <dcterms:modified xsi:type="dcterms:W3CDTF">2023-06-06T13:21:00Z</dcterms:modified>
  <cp:revision>15</cp:revision>
  <dc:subject/>
  <dc:title>PRESIDENTE:</dc:title>
</cp:coreProperties>
</file>