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 Nº 01/202</w:t>
      </w:r>
      <w:bookmarkStart w:id="0" w:name="_Hlk61418702"/>
      <w:r>
        <w:rPr>
          <w:rFonts w:cs="Arial" w:ascii="Arial" w:hAnsi="Arial"/>
          <w:b/>
          <w:bCs/>
        </w:rPr>
        <w:t xml:space="preserve">3     </w:t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</w:rPr>
        <w:t>Silvianópolis, 15 de maio de 202</w:t>
      </w:r>
      <w:bookmarkEnd w:id="0"/>
      <w:r>
        <w:rPr>
          <w:rFonts w:cs="Arial" w:ascii="Arial" w:hAnsi="Arial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Assunto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Solicitação de Emenda Parlamentar ao orçamento municipal de Silvianópolis para atendimento a demandas da populaçã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Deputado Federal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vereadores subscritores deste ofíc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êm a Vossa Excelência, cientes do seu compromisso para com a política de resultados, </w:t>
      </w:r>
      <w:bookmarkStart w:id="1" w:name="_Hlk61418724"/>
      <w:r>
        <w:rPr>
          <w:rFonts w:cs="Arial" w:ascii="Arial" w:hAnsi="Arial"/>
          <w:u w:val="single"/>
        </w:rPr>
        <w:t>solicitar que emende o orçamento municipal com recursos oriundos de sua cota parlamentar</w:t>
      </w:r>
      <w:r>
        <w:rPr>
          <w:rFonts w:cs="Arial" w:ascii="Arial" w:hAnsi="Arial"/>
        </w:rPr>
        <w:t>, que serão fundamentais ao atendimento das demandas da população de Silvianópoli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m, em conformidade com o que debatemos no dia 27 de abril de 2023, data em que nos fizemos presentes em seu gabinete em Brasília/DF, </w:t>
      </w:r>
      <w:r>
        <w:rPr>
          <w:rFonts w:cs="Arial" w:ascii="Arial" w:hAnsi="Arial"/>
          <w:b/>
          <w:bCs/>
        </w:rPr>
        <w:t xml:space="preserve">solicitamos recursos na ordem de </w:t>
      </w:r>
      <w:r>
        <w:rPr>
          <w:rFonts w:cs="Arial" w:ascii="Arial" w:hAnsi="Arial"/>
          <w:b/>
          <w:bCs/>
          <w:u w:val="single"/>
        </w:rPr>
        <w:t>R$ 50.000,00 (cinquenta mil reais)</w:t>
      </w:r>
      <w:r>
        <w:rPr>
          <w:rFonts w:cs="Arial" w:ascii="Arial" w:hAnsi="Arial"/>
          <w:b/>
          <w:bCs/>
        </w:rPr>
        <w:t xml:space="preserve"> para que o município realize campanha de castração de cães e gatos</w:t>
      </w:r>
      <w:r>
        <w:rPr>
          <w:rFonts w:cs="Arial" w:ascii="Arial" w:hAnsi="Arial"/>
        </w:rPr>
        <w:t xml:space="preserve"> que estão em situação de abandono em nosso município, bem como consiga reduzir a natalidade desses animais nos lares onde residem pessoas em situação de vulnerabilidade social.</w:t>
      </w:r>
      <w:bookmarkEnd w:id="1"/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ntendemos que </w:t>
      </w:r>
      <w:r>
        <w:rPr>
          <w:rFonts w:cs="Arial" w:ascii="Arial" w:hAnsi="Arial"/>
          <w:u w:val="single"/>
        </w:rPr>
        <w:t xml:space="preserve">referida demanda é </w:t>
      </w:r>
      <w:r>
        <w:rPr>
          <w:rFonts w:cs="Arial" w:ascii="Arial" w:hAnsi="Arial"/>
          <w:b/>
          <w:bCs/>
          <w:u w:val="single"/>
        </w:rPr>
        <w:t>emergencial</w:t>
      </w:r>
      <w:r>
        <w:rPr>
          <w:rFonts w:cs="Arial" w:ascii="Arial" w:hAnsi="Arial"/>
        </w:rPr>
        <w:t xml:space="preserve"> e precisa ser atendida pelo poder público local, haja visto o crescimento descontrolado da população canina em nossa localidade. Para isso, precisamos que os recursos financeiros que viabilizam as ações públicas cheguem até o municíp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portunidade, comprometemo-nos com a fiscalização para correta aplicação dos valores que serão recebidos, exercendo, desta maneira, a atribuição que nos é garantida constitucional e legalment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s de sua compreensão e de poder contar com o seu apoio, em nome da população silvianopolense, antecipamos os agradecimentos e reiteramos os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TEREZA BERAL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IANE DOMINGU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RANCISCO DE ASSIS ME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JOÃO GUILHERME CARVALHO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AURI CASSEMIRO DE ALME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SMAR BENEDITO DOS RE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GIANE ROSÂNGELA MARQU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OSANA DE PA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IANE APARECIDA NERY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ANE LUZIA DE OLIVEIRA 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dadora da ONG “SOS Dogs” de Silvianópol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NA DE PA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dadora da ONG “SOS Dogs” de Silvianópolis</w:t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air José da Cunh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dep.odaircunha@camara.leg.b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556 - Anexo IV - 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asília – D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EP 70160-900</w:t>
      </w:r>
    </w:p>
    <w:sectPr>
      <w:type w:val="continuous"/>
      <w:pgSz w:w="11906" w:h="16838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28"/>
      </w:rPr>
      <w:t>CÂMARA MUNICIPAL DE SILVIANÓPOLIS</w:t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ing2"/>
      <w:rPr/>
    </w:pPr>
    <w:r>
      <w:rPr>
        <w:rFonts w:eastAsia="Arial" w:cs="Arial" w:ascii="Arial" w:hAnsi="Arial"/>
        <w:b w:val="false"/>
        <w:bCs w:val="false"/>
      </w:rPr>
      <w:t xml:space="preserve">  </w:t>
    </w:r>
    <w:r>
      <w:rPr>
        <w:rFonts w:cs="Arial" w:ascii="Arial" w:hAnsi="Arial"/>
        <w:b w:val="false"/>
        <w:bCs w:val="false"/>
        <w:sz w:val="26"/>
        <w:szCs w:val="26"/>
      </w:rPr>
      <w:t>ESTADO DE MINAS GERAIS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ep.odaircunha@camara.le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1:00Z</dcterms:created>
  <dc:creator>User</dc:creator>
  <dc:description/>
  <cp:keywords/>
  <dc:language>en-US</dc:language>
  <cp:lastModifiedBy>João Guilherme</cp:lastModifiedBy>
  <cp:lastPrinted>2021-01-13T10:27:00Z</cp:lastPrinted>
  <dcterms:modified xsi:type="dcterms:W3CDTF">2023-05-15T22:43:00Z</dcterms:modified>
  <cp:revision>5</cp:revision>
  <dc:subject/>
  <dc:title>CÂMARA MUNICIPAL DE SILVIANÓPOLIS</dc:title>
</cp:coreProperties>
</file>