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48/2023/GSPCMS                                                                         Silvianópolis, 18 de mai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110236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m atendimento a solicitação em Plenário do Vereador Francisco de Assis Mendes expõe e solicita ao Executivo Municipal melhorias a populaçã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vem ao Chefe do Poder Executivo Municipal, em atendimento a solicitação em Plenário do Vereador Francisco de Assis Mendes, expor que tendo em vista que os moradores na rua Geraldo Muniz solicitam a instalação de dois “quebra-molas”, solicita ao Executivo Municipal que proceda esta melhoria em atendimento a populaçã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5-18T09:38:00Z</cp:lastPrinted>
  <dcterms:modified xsi:type="dcterms:W3CDTF">2023-05-18T12:40:00Z</dcterms:modified>
  <cp:revision>790</cp:revision>
  <dc:subject/>
  <dc:title>CÂMARA MUNICIPAL DE SILVIANÓPOLIS</dc:title>
</cp:coreProperties>
</file>