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BERTURA DA SE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A NOITE A TODOS! COM A PRESENÇA DE _</w:t>
      </w:r>
      <w:r>
        <w:rPr>
          <w:rFonts w:cs="Arial" w:ascii="Arial" w:hAnsi="Arial"/>
          <w:sz w:val="28"/>
          <w:szCs w:val="28"/>
          <w:u w:val="single"/>
        </w:rPr>
        <w:t>_</w:t>
      </w:r>
      <w:r>
        <w:rPr>
          <w:rFonts w:cs="Arial" w:ascii="Arial" w:hAnsi="Arial"/>
          <w:sz w:val="28"/>
          <w:szCs w:val="28"/>
        </w:rPr>
        <w:t>_ VEREADORES E SOB A PROTEÇÃO DE DEUS DECLARO ABERTA A PRESENTE SEÇÃO ORDIN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PED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EÇO A SRA. SECRETÁRIA PARA FAZER A LEITURA DAS MATÉRIAS DESTINADAS AO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EXPEDIENTES DEPENDEM DE APRECIAÇÃO, DELIBERAÇÃO E DECISÃ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Do Executiv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Retirado de Paut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013/2023 que solicita votação em turno único ao Projeto 015/2023 que versa sobre denominação de ruas Bairros Jardim São José, Primavera, Jardim Paraíso II e Tanque</w:t>
      </w:r>
    </w:p>
    <w:p>
      <w:pPr>
        <w:pStyle w:val="Normal"/>
        <w:spacing w:lineRule="auto" w:line="360"/>
        <w:ind w:left="150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Retirado de Pau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ÚNICA DISCUSSÃO E VOTAÇÃO DO REQUERIMENTO </w:t>
      </w:r>
      <w:r>
        <w:rPr>
          <w:rFonts w:cs="Arial" w:ascii="Arial" w:hAnsi="Arial"/>
          <w:b/>
          <w:sz w:val="28"/>
          <w:szCs w:val="28"/>
        </w:rPr>
        <w:t>Nº 13/2023 – para possibilitar votação de turno único a matéria do Projeto de Lei Nº 015/2023, anteriormente cita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 REQUERIMENTO ESTÁ EM DISCUS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 TEREZA BERALDO  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GUILHERME C. DA SILVA 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ISCO DE ASSIS MENDES 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URI CASSEMIRO DE ALMEIDA  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MAR BENEDITO DOS REIS 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ANA DE PAIVA  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ANE ROSANGELA MARQUES 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IANE APARECIDA NERY SILVA 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POR _</w:t>
      </w:r>
      <w:r>
        <w:rPr>
          <w:rFonts w:cs="Arial" w:ascii="Arial" w:hAnsi="Arial"/>
          <w:sz w:val="28"/>
          <w:szCs w:val="28"/>
          <w:u w:val="single"/>
        </w:rPr>
        <w:t>_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ora coloco para deliberação o ....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Retirado de Pauta</w:t>
      </w:r>
    </w:p>
    <w:p>
      <w:pPr>
        <w:pStyle w:val="Normal"/>
        <w:spacing w:lineRule="auto" w:line="360"/>
        <w:ind w:left="150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2 PROJETO DE LEI Nº 015_2023 - </w:t>
      </w:r>
      <w:r>
        <w:rPr>
          <w:rFonts w:cs="Arial" w:ascii="Arial" w:hAnsi="Arial"/>
          <w:i/>
          <w:sz w:val="26"/>
          <w:szCs w:val="26"/>
        </w:rPr>
        <w:t>Dá denominação a logradouros dos Bairros Jardim São José, Primavera, Jardim Paraíso II e Tanque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NICA DISCUSSÃO E VOTAÇÃO o PL </w:t>
      </w:r>
      <w:r>
        <w:rPr>
          <w:rFonts w:cs="Arial" w:ascii="Arial" w:hAnsi="Arial"/>
          <w:b/>
          <w:sz w:val="28"/>
          <w:szCs w:val="28"/>
        </w:rPr>
        <w:t xml:space="preserve">Nº 15/2023 – versa sobre os nomes dos logradouros dos bairros </w:t>
      </w:r>
      <w:r>
        <w:rPr>
          <w:rFonts w:cs="Arial" w:ascii="Arial" w:hAnsi="Arial"/>
          <w:i/>
          <w:sz w:val="26"/>
          <w:szCs w:val="26"/>
        </w:rPr>
        <w:t>Jardim São José, Primavera, Jardim Paraíso II e Tanque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 REQUERIMENTO ESTÁ EM DISCUS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 TEREZA BERALDO  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GUILHERME C. DA SILVA 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ISCO DE ASSIS MENDES 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URI CASSEMIRO DE ALMEIDA  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MAR BENEDITO DOS REIS 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ANA DE PAIVA  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ANE ROSANGELA MARQUES 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IANE APARECIDA NERY SILVA 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POR _</w:t>
      </w:r>
      <w:r>
        <w:rPr>
          <w:rFonts w:cs="Arial" w:ascii="Arial" w:hAnsi="Arial"/>
          <w:sz w:val="28"/>
          <w:szCs w:val="28"/>
          <w:u w:val="single"/>
        </w:rPr>
        <w:t>_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1 não constam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3.</w:t>
        <w:tab/>
        <w:t>Expediente da Sociedade / e das Esferas de Govern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3.1 Não Constam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EXPEDIENTES INFORMATIVO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 que os expedientes foram devidamente repassados aos senhores vereadores e publicados nos termos regimentais, se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formações Câmara Municipa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4.1 Ofício nº 046_2023 - Ao Executivo - encaminha Projeto aprovado Projeto de Lei Nº 011/2023, que altera o Artigo 69 da Lei Municipal 851/2014; 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113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013/2023, que dá denominação as Ruas do Loteamento Recanto dos Pássaros e dá outras providências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8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 Ofício nº 047_2023 - Ao Executivo antecipação de devolução de saldo remanescente de final de ano no valor e 10.0000,00</w:t>
      </w:r>
    </w:p>
    <w:p>
      <w:pPr>
        <w:pStyle w:val="Normal"/>
        <w:spacing w:lineRule="auto" w:line="360"/>
        <w:ind w:left="18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Informações Executivo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 OFÍCIO N°084 08-05-2023 ENCAMINHAMENTO DE SUBSTITUTIVO AO PROJ. DE LEI DE 10-03-2018 que altera o prazo de contratação em caráter excepcional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2 OFÍCIO N°088 10-05-2023 SOLICITA AGENDAMENTO DE AUDIÊNCIA PÚBLICA com o tema a ser discutido sobre a necessidade de supressão de árvores – com laudo referente a risco de queda emitido pelo CODEMA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  <w:tab/>
        <w:t>Expediente da Sociedade / e das Esferas de Governo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1 Convite do Conselho Tutelar sobre a caminhada alusiva ao Combate ao Abuso e à Exploração sexual contra crianças e adolescentes, a acontecer em 18/05/2023 as 8h da manha na avenida DR. José Magalhães Carnei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SO DA TRIBU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O VEREADOR ______________ PARA FAZER O USO DA TRIBU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Guilherme – Solicita ao Executivo realize ação para regularizar questões afetas as gratificações os servidores públ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isco – Solicita a instalação de lombada a Rua Geraldo Muni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uri – Solicita providências quanto a instalação de lixeiras na Zona Ru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ona – Solicita também  providência para a instalação de lixeiras na Zona Ru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ane – também solicita providências quanto a instalação de lixeiras na Zona Ru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NCERR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DEFIRO AS INDICAÇÕES APRESENTADAS E DETERMINO SEU ENVIO AO PREFEITO MUNICIPAL, COM NOSSAS HOMENAGENS!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NÃO HAVENDO MAIS NADA A SE TRATAR, DECLARO ENCERRADA A PRESENTE SESSÃO. BOA NOITE A TODOS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13ª Reunião Ordinária – 13/05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8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2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56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046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766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2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46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66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26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46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06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26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Fontstyle01">
    <w:name w:val="fontstyle01"/>
    <w:qFormat/>
    <w:rPr>
      <w:rFonts w:ascii="Algerian" w:hAnsi="Algerian" w:cs="Algeri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34:00Z</dcterms:created>
  <dc:creator>cliente</dc:creator>
  <dc:description/>
  <cp:keywords/>
  <dc:language>en-US</dc:language>
  <cp:lastModifiedBy>Câmara Municipal</cp:lastModifiedBy>
  <cp:lastPrinted>2023-05-02T15:13:00Z</cp:lastPrinted>
  <dcterms:modified xsi:type="dcterms:W3CDTF">2023-05-30T14:15:00Z</dcterms:modified>
  <cp:revision>40</cp:revision>
  <dc:subject/>
  <dc:title>PRESIDENTE:</dc:title>
</cp:coreProperties>
</file>