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47/2023/GSPCMS                                                                         Silvianópolis, 12 de mai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88773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antecipa devolução de saldo remanescente ao Poder Executivo Municipa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vem ao Chefe do Poder Executivo Municipal comunicar sobre a antecipação de devolução de saldo remanescente de final de exercício ao Poder Executivo Municip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 Valor antecipado é de R$ 10.000,00 (dez mil reais) transferido para bancária Nº 005-1 da Prefeitura Municipal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: empenho OP 00042-000 15/05/2023 ficha 00040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1-03-17T11:25:00Z</cp:lastPrinted>
  <dcterms:modified xsi:type="dcterms:W3CDTF">2023-05-12T18:22:00Z</dcterms:modified>
  <cp:revision>786</cp:revision>
  <dc:subject/>
  <dc:title>CÂMARA MUNICIPAL DE SILVIANÓPOLIS</dc:title>
</cp:coreProperties>
</file>