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ÍCIO Nº 046/2023/GSPCMS                                                                         Silvianópolis, 09 de maio de 2023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77590</wp:posOffset>
            </wp:positionH>
            <wp:positionV relativeFrom="margin">
              <wp:posOffset>2362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A Presidência da Câmara encaminha ao Senhor Prefeito as matérias dos Projetos de Leis Nºs 011 e 013 de 2023 de iniciativa do Poder Executivo aprovados na 12ª (décima segunda) Reunião Ordinária do exercíci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egiane Domingues da Silva</w:t>
      </w:r>
      <w:r>
        <w:rPr>
          <w:sz w:val="20"/>
          <w:szCs w:val="20"/>
        </w:rPr>
        <w:t>, Presidente da Câmara Municipal dentro da atribuição que lhe são conferidas encaminha documentação referente as espécies normativas aprovadas na 12ª (décima segunda) Reunião Ordinária do corrente conforme a segui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CUMENT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jeto de Lei Nº 011/2023, que altera o Artigo 69 da Lei Municipal 851/2014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jeto de Lei Nº 013/2023, que dá denominação as Ruas do Loteamento Recanto dos Pássaros e dá outras providência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tenciosamen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iane Domingues da Silv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sidente da Câma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ro Brasil Filh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1-03-17T11:25:00Z</cp:lastPrinted>
  <dcterms:modified xsi:type="dcterms:W3CDTF">2023-05-09T12:56:00Z</dcterms:modified>
  <cp:revision>784</cp:revision>
  <dc:subject/>
  <dc:title>CÂMARA MUNICIPAL DE SILVIANÓPOLIS</dc:title>
</cp:coreProperties>
</file>