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9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Do Execu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12/2023 que solicita votação em turno único ao Projeto 011/2023 que versa sobre os vencimentos dos conselheiros tutelares e Projeto de Lei Nº 013/2023 que versa sobre os nomes às ruas do Bairro Recanto dos Pássaros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ÚNICA DISCUSSÃO E VOTAÇÃO DO REQUERIMENTO </w:t>
      </w:r>
      <w:r>
        <w:rPr>
          <w:rFonts w:cs="Arial" w:ascii="Arial" w:hAnsi="Arial"/>
          <w:b/>
          <w:sz w:val="28"/>
          <w:szCs w:val="28"/>
        </w:rPr>
        <w:t>Nº 12/2023 – para possibilitar votação de turno único a matéria do Projeto de Lei Nº 011/2023, depois do requerimento. Que versa sobre remuneração dos conselheiro tutela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ora coloco para deliberação o ....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 PROJETO DE LEI Nº 011_2023 - ALTERA O ARTIGO 69 DA LEI MUNICIPAL 851-14 que versa sobre a remuneração dos conselheiros tutelares do município de Silvianópoli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o PL </w:t>
      </w:r>
      <w:r>
        <w:rPr>
          <w:rFonts w:cs="Arial" w:ascii="Arial" w:hAnsi="Arial"/>
          <w:b/>
          <w:sz w:val="28"/>
          <w:szCs w:val="28"/>
        </w:rPr>
        <w:t>Nº 11/2023 – versa sobre a remuneração dos conselheiros tutela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a aprovação do requerimento nº 012/2023 que autoriza votação de turno único, coloco para apreciação 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PROJETO DE LEI Nº 013-2023 NOME DE RUAS do Bairro Recanto dos Pássa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ÚNICA DISCUSSÃO E VOTAÇÃO o PROJETO DE LEI Nº 013-2023 NOME DE RUAS do Bairro Recanto dos Pássa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Em ação conjunta entre os Poderes Municipais o oficio circular n°001-2023 ao Tribunal de Justiça que destina ao grupo de estudo para o rezoneamento dos cartórios eleitorais, e ao presidente do TER MG a proposta de viabilidade do município para possibilitar que o cartório eleitoral volte a ter Sede na Comarca de Silvianópolis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°079-04-2023 que encaminha o DECRETO N°026/2023 que abre créditos especiais as dotações orçamentárias da unidade câmara para atendiment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 não consta</w:t>
      </w:r>
      <w:r>
        <w:rPr>
          <w:rFonts w:cs="Arial" w:ascii="Arial" w:hAnsi="Arial"/>
          <w:sz w:val="28"/>
          <w:szCs w:val="28"/>
        </w:rPr>
        <w:t xml:space="preserve">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Regiane – Informa sobre a eleição do sindicato dos produtores rurais de Silvianópol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2ª Reunião Ordinária – 08/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4:00Z</dcterms:created>
  <dc:creator>cliente</dc:creator>
  <dc:description/>
  <cp:keywords/>
  <dc:language>en-US</dc:language>
  <cp:lastModifiedBy>Câmara Municipal</cp:lastModifiedBy>
  <cp:lastPrinted>2023-05-02T15:13:00Z</cp:lastPrinted>
  <dcterms:modified xsi:type="dcterms:W3CDTF">2023-05-30T14:34:00Z</dcterms:modified>
  <cp:revision>37</cp:revision>
  <dc:subject/>
  <dc:title>PRESIDENTE:</dc:title>
</cp:coreProperties>
</file>