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51535</wp:posOffset>
                </wp:positionH>
                <wp:positionV relativeFrom="paragraph">
                  <wp:posOffset>-131445</wp:posOffset>
                </wp:positionV>
                <wp:extent cx="250190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BLICAD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5/04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átrio da Câmara Municipal, n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lvianopolis.mg.leg.br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e encaminhado para publicação em Reunião Ordiná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39.1pt;mso-wrap-distance-left:9.05pt;mso-wrap-distance-right:9.05pt;mso-wrap-distance-top:3.6pt;mso-wrap-distance-bottom:3.6pt;margin-top:-10.3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BLICADO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5/04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 átrio da Câmara Municipal, no 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lvianopolis.mg.leg.br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e encaminhado para publicação em Reunião Ordinári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GSPCMS Nº 011/202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ia servidor efetivo para a Secretaria Ger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Câmara Municipal de Silvianópolis até 31/12/2024, e dá outras providência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Degiane Domingues da Silva</w:t>
      </w:r>
      <w:r>
        <w:rPr>
          <w:sz w:val="22"/>
          <w:szCs w:val="22"/>
        </w:rPr>
        <w:t>, Presidente da Câmara Municipal de Silvianópolis, Estado de Minas Gerais, no u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as atribuições que lhe são conferidas no Art. 69, (incisos) I da Lei Orgânica do Município de Silvianópolis-MG, e, de acordo com a Resolução nº 003/2008 de 17 de junho de 2008, considerando a necessidade do Serviço Público;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Art. 1º ‒</w:t>
      </w:r>
      <w:r>
        <w:rPr>
          <w:sz w:val="22"/>
          <w:szCs w:val="22"/>
        </w:rPr>
        <w:t xml:space="preserve"> Nomear o </w:t>
      </w:r>
      <w:r>
        <w:rPr>
          <w:b/>
          <w:sz w:val="22"/>
          <w:szCs w:val="22"/>
        </w:rPr>
        <w:t xml:space="preserve">Senhor Marcos Lino Santos, </w:t>
      </w:r>
      <w:r>
        <w:rPr>
          <w:sz w:val="22"/>
          <w:szCs w:val="22"/>
        </w:rPr>
        <w:t>CPF nº 070.401.496-30 e RG nº MG-12.857.045-9, em função gratificada para a Secretaria Geral, dentro das atribuições, funções e vencimentos da Resolução Nº 003/2008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rt. 2º ‒  </w:t>
      </w:r>
      <w:r>
        <w:rPr>
          <w:sz w:val="22"/>
          <w:szCs w:val="22"/>
        </w:rPr>
        <w:t>Esta port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êm vigência na data de sua publicação retroagindo seus efeitos a 03 de abril do corre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gistre-se, Publique-se e Cumpra-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âmara Municipal de Silvianópoli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stado de Minas Gerais, 25 abril de 202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635" w:leader="none"/>
      </w:tabs>
      <w:rPr/>
    </w:pPr>
    <w:r>
      <w:rPr>
        <w:sz w:val="20"/>
        <w:szCs w:val="20"/>
      </w:rPr>
      <w:t>RD/ML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ind w:firstLine="36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202565</wp:posOffset>
          </wp:positionV>
          <wp:extent cx="1253490" cy="796290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CÂMARA MUNICIPAL DE SILVIANÓPOLIS</w:t>
    </w:r>
  </w:p>
  <w:p>
    <w:pPr>
      <w:pStyle w:val="Heading2"/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  <w:t>ESTADO DE MINAS GERAIS</w:t>
    </w:r>
  </w:p>
  <w:p>
    <w:pPr>
      <w:pStyle w:val="Header"/>
      <w:jc w:val="center"/>
      <w:rPr/>
    </w:pPr>
    <w:r>
      <w:rPr/>
      <w:t>Av. Joaquim Mendes de Magalhães, nº 10, Cent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yperlink" Target="https://www.silvianopolis.mg.leg.br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6:00Z</dcterms:created>
  <dc:creator>User</dc:creator>
  <dc:description/>
  <cp:keywords/>
  <dc:language>en-US</dc:language>
  <cp:lastModifiedBy>Câmara Municipal</cp:lastModifiedBy>
  <cp:lastPrinted>2018-07-10T11:22:00Z</cp:lastPrinted>
  <dcterms:modified xsi:type="dcterms:W3CDTF">2023-04-28T16:44:00Z</dcterms:modified>
  <cp:revision>7</cp:revision>
  <dc:subject/>
  <dc:title>CÂMARA MUNICIPAL DE SILVIANÓPOLIS</dc:title>
</cp:coreProperties>
</file>