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0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ia a título precário Contad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Câmara Municipal de Silvianópolis até 31/12/2024, podendo ser rescindido a qualquer momento por necessidade, ou, ato discricionário da Presidência, e dá outras providênci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918210</wp:posOffset>
                </wp:positionH>
                <wp:positionV relativeFrom="paragraph">
                  <wp:posOffset>-781050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/04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61.5pt;mso-position-vertical-relative:text;margin-left:-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5/04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as atribuições que lhe são conferidas no Art. 69, (incisos) I da Lei Orgânica do Município de Silvianópolis-MG, e, de acordo com a Resolução nº 003/2008 de 17 de junho de 2008, considerando a necessidade do Serviço Público;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Art. 1º ‒</w:t>
      </w:r>
      <w:r>
        <w:rPr>
          <w:sz w:val="22"/>
          <w:szCs w:val="22"/>
        </w:rPr>
        <w:t xml:space="preserve"> Nomear o </w:t>
      </w:r>
      <w:r>
        <w:rPr>
          <w:b/>
          <w:sz w:val="22"/>
          <w:szCs w:val="22"/>
        </w:rPr>
        <w:t xml:space="preserve">Senhor Edimar Fabiano de Almeida, </w:t>
      </w:r>
      <w:r>
        <w:rPr>
          <w:sz w:val="22"/>
          <w:szCs w:val="22"/>
        </w:rPr>
        <w:t>CPF nº 067.591.446-94 e RG nº MG-13.960.225/SSP/MG, Como Contador dentro das atribuições, funções e vencimentos da Resolução Nº 003/2008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25 abril de 202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04-28T13:45:00Z</cp:lastPrinted>
  <dcterms:modified xsi:type="dcterms:W3CDTF">2023-04-28T16:45:00Z</dcterms:modified>
  <cp:revision>9</cp:revision>
  <dc:subject/>
  <dc:title>CÂMARA MUNICIPAL DE SILVIANÓPOLIS</dc:title>
</cp:coreProperties>
</file>